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 prezime :___________________________________________________ Razred: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odovi:_________   Ocjena: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KAŽI ŠTO ZNAŠ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Dopuni rečenice zadanim riječima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šetnju         kišobran</w:t>
        <w:tab/>
        <w:t>pas</w:t>
        <w:tab/>
        <w:t xml:space="preserve">    kost</w:t>
        <w:tab/>
        <w:t xml:space="preserve">       kiša</w:t>
      </w:r>
      <w:r>
        <w:rPr>
          <w:rFonts w:cs="Arial" w:ascii="Arial" w:hAnsi="Arial"/>
        </w:rPr>
        <w:t xml:space="preserve">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mislav često ide u _______________ sa svojom obitelji.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 njima šeta i mali ___________ Bobi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n nosi __________. 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ad pada ____________, mama se ljuti jer nemaju ___________________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cs="Arial" w:ascii="Arial" w:hAnsi="Arial"/>
          <w:b/>
          <w:sz w:val="24"/>
          <w:szCs w:val="24"/>
        </w:rPr>
        <w:t>2.Pravilno poredaj riječi u rečenici.Rečenice prepiši ih pisanim slovima.</w:t>
      </w:r>
    </w:p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INU        VINKO        U        JE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VOJU        SLAVEN        MAMU        VOLI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IME        JE        TI        KAKO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     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JEVA        PAVE          LIJEPO</w:t>
      </w:r>
    </w:p>
    <w:p>
      <w:pPr>
        <w:pStyle w:val="Bezproreda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Prepiši rečenice pisanim slovima.Pazi na veliko slovo!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TANUJEM U SPLITU. MOJA BAKA ANKA ŽIVI U OMIŠU. IMAM TETU NA VISU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MOJ TATA VINKO VOLI POSJETITI SOLIN.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48:00Z</dcterms:created>
  <dc:creator>Elza</dc:creator>
  <dc:description/>
  <dc:language>en-US</dc:language>
  <cp:lastModifiedBy>Višnja</cp:lastModifiedBy>
  <dcterms:modified xsi:type="dcterms:W3CDTF">2012-07-10T21:48:00Z</dcterms:modified>
  <cp:revision>2</cp:revision>
  <dc:subject/>
  <dc:title/>
</cp:coreProperties>
</file>