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40"/>
        <w:gridCol w:w="540"/>
        <w:gridCol w:w="540"/>
        <w:gridCol w:w="540"/>
      </w:tblGrid>
      <w:tr>
        <w:trPr/>
        <w:tc>
          <w:tcPr>
            <w:tcW w:w="3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I  PRIBROJNIK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OCR A Extended" w:ascii="OCR A Extended" w:hAnsi="OCR A Extended"/>
                <w:b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OCR A Extended" w:ascii="OCR A Extended" w:hAnsi="OCR A Extended"/>
                <w:b/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3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GI  PRIBROJNIK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A.Lewis" w:ascii="A.Lewis" w:hAnsi="A.Lewis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BROJ</w:t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12140</wp:posOffset>
                </wp:positionV>
                <wp:extent cx="3840480" cy="993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2"/>
                              <w:gridCol w:w="59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78.25pt;mso-wrap-distance-left:0pt;mso-wrap-distance-right:9pt;mso-wrap-distance-top:0pt;mso-wrap-distance-bottom:0pt;margin-top:4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2"/>
                        <w:gridCol w:w="59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2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4695</wp:posOffset>
                </wp:positionH>
                <wp:positionV relativeFrom="paragraph">
                  <wp:posOffset>125095</wp:posOffset>
                </wp:positionV>
                <wp:extent cx="3771900" cy="993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4"/>
                              <w:gridCol w:w="596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8.25pt;mso-wrap-distance-left:9pt;mso-wrap-distance-right:9pt;mso-wrap-distance-top:0pt;mso-wrap-distance-bottom:0pt;margin-top:9.85pt;mso-position-vertical-relative:text;margin-left:457.85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4"/>
                        <w:gridCol w:w="596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1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3876040" cy="993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  <w:gridCol w:w="600"/>
                              <w:gridCol w:w="536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78.25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  <w:gridCol w:w="600"/>
                        <w:gridCol w:w="536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46115</wp:posOffset>
                </wp:positionH>
                <wp:positionV relativeFrom="paragraph">
                  <wp:posOffset>62865</wp:posOffset>
                </wp:positionV>
                <wp:extent cx="3876040" cy="1031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4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  <w:gridCol w:w="600"/>
                              <w:gridCol w:w="536"/>
                              <w:gridCol w:w="54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 xml:space="preserve">7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pt;height:81.2pt;mso-wrap-distance-left:9pt;mso-wrap-distance-right:9pt;mso-wrap-distance-top:0pt;mso-wrap-distance-bottom:0pt;margin-top:4.95pt;mso-position-vertical-relative:text;margin-left:452.45pt;mso-position-horizontal-relative:page">
                <v:fill opacity="0f"/>
                <v:textbox inset="0in,0in,0in,0in">
                  <w:txbxContent>
                    <w:tbl>
                      <w:tblPr>
                        <w:tblW w:w="6104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  <w:gridCol w:w="600"/>
                        <w:gridCol w:w="536"/>
                        <w:gridCol w:w="54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 xml:space="preserve">7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78435</wp:posOffset>
                </wp:positionV>
                <wp:extent cx="4183380" cy="1031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1.2pt;mso-wrap-distance-left:0pt;mso-wrap-distance-right:9pt;mso-wrap-distance-top:0pt;mso-wrap-distance-bottom:0pt;margin-top:1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746115</wp:posOffset>
                </wp:positionH>
                <wp:positionV relativeFrom="paragraph">
                  <wp:posOffset>182245</wp:posOffset>
                </wp:positionV>
                <wp:extent cx="4183380" cy="1031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81.2pt;mso-wrap-distance-left:9pt;mso-wrap-distance-right:9pt;mso-wrap-distance-top:0pt;mso-wrap-distance-bottom:0pt;margin-top:14.35pt;mso-position-vertical-relative:text;margin-left:452.45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60415</wp:posOffset>
                </wp:positionH>
                <wp:positionV relativeFrom="paragraph">
                  <wp:posOffset>115570</wp:posOffset>
                </wp:positionV>
                <wp:extent cx="3840480" cy="1031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RV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OCR A Extended" w:hAnsi="OCR A Extended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RUGI  PRIBROJNI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.Lewis" w:hAnsi="A.Lewis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BRO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81.2pt;mso-wrap-distance-left:9pt;mso-wrap-distance-right:9pt;mso-wrap-distance-top:0pt;mso-wrap-distance-bottom:0pt;margin-top:9.1pt;mso-position-vertical-relative:text;margin-left:461.4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RV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OCR A Extended" w:hAnsi="OCR A Extended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RUGI  PRIBROJNI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.Lewis" w:hAnsi="A.Lewis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BRO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624" w:right="567" w:gutter="0" w:header="0" w:top="284" w:footer="0" w:bottom="284"/>
      <w:pgNumType w:fmt="decimal"/>
      <w:cols w:num="2" w:equalWidth="false" w:sep="false">
        <w:col w:w="7611" w:space="708"/>
        <w:col w:w="73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CR A Extended">
    <w:charset w:val="00"/>
    <w:family w:val="modern"/>
    <w:pitch w:val="variable"/>
  </w:font>
  <w:font w:name="A.Lewi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44:00Z</dcterms:created>
  <dc:creator>H</dc:creator>
  <dc:description/>
  <cp:keywords/>
  <dc:language>en-US</dc:language>
  <cp:lastModifiedBy>JoZu</cp:lastModifiedBy>
  <dcterms:modified xsi:type="dcterms:W3CDTF">2009-02-24T01:22:00Z</dcterms:modified>
  <cp:revision>4</cp:revision>
  <dc:subject/>
  <dc:title>PRVI  PRIBROJNIK</dc:title>
</cp:coreProperties>
</file>