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-270" w:firstLine="90"/>
        <w:jc w:val="center"/>
        <w:rPr>
          <w:sz w:val="32"/>
          <w:szCs w:val="32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962025" cy="1104900"/>
            <wp:effectExtent l="0" t="0" r="0" b="0"/>
            <wp:docPr id="1" name="Slika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FF"/>
          <w:sz w:val="32"/>
          <w:szCs w:val="32"/>
        </w:rPr>
        <w:t>PO</w:t>
      </w:r>
      <w:r>
        <w:rPr>
          <w:color w:val="92D050"/>
          <w:sz w:val="32"/>
          <w:szCs w:val="32"/>
        </w:rPr>
        <w:t>RE</w:t>
      </w:r>
      <w:r>
        <w:rPr>
          <w:color w:val="FFC000"/>
          <w:sz w:val="32"/>
          <w:szCs w:val="32"/>
        </w:rPr>
        <w:t>DAK</w:t>
      </w:r>
      <w:r>
        <w:rPr>
          <w:sz w:val="32"/>
          <w:szCs w:val="32"/>
        </w:rPr>
        <w:t xml:space="preserve"> </w:t>
      </w:r>
      <w:r>
        <w:rPr>
          <w:color w:val="548DD4"/>
          <w:sz w:val="32"/>
          <w:szCs w:val="32"/>
        </w:rPr>
        <w:t>RI</w:t>
      </w:r>
      <w:r>
        <w:rPr>
          <w:color w:val="00B050"/>
          <w:sz w:val="32"/>
          <w:szCs w:val="32"/>
        </w:rPr>
        <w:t>JE</w:t>
      </w:r>
      <w:r>
        <w:rPr>
          <w:color w:val="E36C0A"/>
          <w:sz w:val="32"/>
          <w:szCs w:val="32"/>
        </w:rPr>
        <w:t>ČI</w:t>
      </w:r>
      <w:r>
        <w:rPr>
          <w:sz w:val="32"/>
          <w:szCs w:val="32"/>
        </w:rPr>
        <w:t xml:space="preserve"> </w:t>
      </w:r>
      <w:r>
        <w:rPr>
          <w:color w:val="0070C0"/>
          <w:sz w:val="32"/>
          <w:szCs w:val="32"/>
        </w:rPr>
        <w:t>U</w:t>
      </w:r>
      <w:r>
        <w:rPr>
          <w:sz w:val="32"/>
          <w:szCs w:val="32"/>
        </w:rPr>
        <w:t xml:space="preserve"> </w:t>
      </w:r>
      <w:r>
        <w:rPr>
          <w:color w:val="FFC000"/>
          <w:sz w:val="32"/>
          <w:szCs w:val="32"/>
        </w:rPr>
        <w:t>RE</w:t>
      </w:r>
      <w:r>
        <w:rPr>
          <w:color w:val="C00000"/>
          <w:sz w:val="32"/>
          <w:szCs w:val="32"/>
        </w:rPr>
        <w:t>ČE</w:t>
      </w:r>
      <w:r>
        <w:rPr>
          <w:color w:val="00B050"/>
          <w:sz w:val="32"/>
          <w:szCs w:val="32"/>
        </w:rPr>
        <w:t>NI</w:t>
      </w:r>
      <w:r>
        <w:rPr>
          <w:color w:val="CC00FF"/>
          <w:sz w:val="32"/>
          <w:szCs w:val="32"/>
        </w:rPr>
        <w:t>CI</w:t>
      </w:r>
    </w:p>
    <w:p>
      <w:pPr>
        <w:pStyle w:val="Normal"/>
        <w:ind w:left="-270" w:hanging="90"/>
        <w:jc w:val="left"/>
        <w:rPr/>
      </w:pPr>
      <w:r>
        <w:rPr>
          <w:sz w:val="28"/>
          <w:szCs w:val="28"/>
        </w:rPr>
        <w:t>Poredaj riječi u smislenu rečenicu. Na kraj rečenice stavi odgovarajući rečenični znak.</w:t>
      </w:r>
    </w:p>
    <w:p>
      <w:pPr>
        <w:pStyle w:val="Normal"/>
        <w:ind w:left="-270" w:firstLine="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firstLine="90"/>
        <w:jc w:val="center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89535</wp:posOffset>
                </wp:positionV>
                <wp:extent cx="771525" cy="304800"/>
                <wp:effectExtent l="29210" t="85090" r="2984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48800">
                          <a:off x="0" y="0"/>
                          <a:ext cx="771480" cy="304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VOL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red" stroked="t" o:allowincell="f" style="position:absolute;margin-left:23.15pt;margin-top:7pt;width:60.7pt;height:23.95pt;mso-wrap-style:square;v-text-anchor:top;rotation: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VOLE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8565</wp:posOffset>
                </wp:positionH>
                <wp:positionV relativeFrom="paragraph">
                  <wp:posOffset>175260</wp:posOffset>
                </wp:positionV>
                <wp:extent cx="771525" cy="304800"/>
                <wp:effectExtent l="29210" t="85090" r="29210" b="844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58400">
                          <a:off x="0" y="0"/>
                          <a:ext cx="771480" cy="304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SUZAN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5.95pt;margin-top:13.8pt;width:60.7pt;height:23.95pt;mso-wrap-style:square;v-text-anchor:top;rotation:34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SUZANA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3280</wp:posOffset>
                </wp:positionH>
                <wp:positionV relativeFrom="paragraph">
                  <wp:posOffset>175260</wp:posOffset>
                </wp:positionV>
                <wp:extent cx="771525" cy="304800"/>
                <wp:effectExtent l="17780" t="41910" r="1841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33600">
                          <a:off x="0" y="0"/>
                          <a:ext cx="771480" cy="304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ČITAT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4pt;margin-top:13.75pt;width:60.7pt;height:23.95pt;mso-wrap-style:square;v-text-anchor:top;rotation:6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ČITATI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295</wp:posOffset>
                </wp:positionH>
                <wp:positionV relativeFrom="paragraph">
                  <wp:posOffset>200660</wp:posOffset>
                </wp:positionV>
                <wp:extent cx="388620" cy="304800"/>
                <wp:effectExtent l="36195" t="46990" r="35560" b="463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93000">
                          <a:off x="0" y="0"/>
                          <a:ext cx="388800" cy="304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5.85pt;margin-top:15.75pt;width:30.55pt;height:23.95pt;mso-wrap-style:square;v-text-anchor:top;rotation:346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I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040</wp:posOffset>
                </wp:positionH>
                <wp:positionV relativeFrom="paragraph">
                  <wp:posOffset>175260</wp:posOffset>
                </wp:positionV>
                <wp:extent cx="771525" cy="304800"/>
                <wp:effectExtent l="23495" t="59055" r="23495" b="590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89600">
                          <a:off x="0" y="0"/>
                          <a:ext cx="771480" cy="304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BAJK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5.15pt;margin-top:13.75pt;width:60.7pt;height:23.95pt;mso-wrap-style:square;v-text-anchor:top;rotation:8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BAJKE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2765</wp:posOffset>
                </wp:positionH>
                <wp:positionV relativeFrom="paragraph">
                  <wp:posOffset>90170</wp:posOffset>
                </wp:positionV>
                <wp:extent cx="771525" cy="304800"/>
                <wp:effectExtent l="33655" t="109855" r="33020" b="1098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03400">
                          <a:off x="0" y="0"/>
                          <a:ext cx="771480" cy="304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ČITAT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1.95pt;margin-top:7.05pt;width:60.7pt;height:23.95pt;mso-wrap-style:square;v-text-anchor:top;rotation:34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ČITATI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270" w:firstLine="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360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270" w:firstLine="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90" w:leader="none"/>
          <w:tab w:val="left" w:pos="6780" w:leader="none"/>
        </w:tabs>
        <w:ind w:left="-270" w:firstLine="9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15</wp:posOffset>
                </wp:positionH>
                <wp:positionV relativeFrom="paragraph">
                  <wp:posOffset>83185</wp:posOffset>
                </wp:positionV>
                <wp:extent cx="771525" cy="304800"/>
                <wp:effectExtent l="31750" t="93980" r="31115" b="939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63000">
                          <a:off x="0" y="0"/>
                          <a:ext cx="771480" cy="3049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ZOVE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0.4pt;margin-top:6.55pt;width:60.7pt;height:23.95pt;mso-wrap-style:square;v-text-anchor:top;rotation:346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ZOVE </w:t>
                      </w:r>
                    </w:p>
                  </w:txbxContent>
                </v:textbox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0915</wp:posOffset>
                </wp:positionH>
                <wp:positionV relativeFrom="paragraph">
                  <wp:posOffset>160655</wp:posOffset>
                </wp:positionV>
                <wp:extent cx="771525" cy="304800"/>
                <wp:effectExtent l="24765" t="64770" r="24765" b="647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6600">
                          <a:off x="0" y="0"/>
                          <a:ext cx="771480" cy="3049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BRA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76.45pt;margin-top:12.65pt;width:60.7pt;height:23.95pt;mso-wrap-style:square;v-text-anchor:top;rotation: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BRAT</w:t>
                      </w:r>
                    </w:p>
                  </w:txbxContent>
                </v:textbox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6740</wp:posOffset>
                </wp:positionH>
                <wp:positionV relativeFrom="paragraph">
                  <wp:posOffset>83185</wp:posOffset>
                </wp:positionV>
                <wp:extent cx="771525" cy="304800"/>
                <wp:effectExtent l="27940" t="77470" r="27940" b="774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32200">
                          <a:off x="0" y="0"/>
                          <a:ext cx="771480" cy="3049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ZOVE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46.15pt;margin-top:6.5pt;width:60.7pt;height:23.95pt;mso-wrap-style:square;v-text-anchor:top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ZOVE </w:t>
                      </w:r>
                    </w:p>
                  </w:txbxContent>
                </v:textbox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9235</wp:posOffset>
                </wp:positionH>
                <wp:positionV relativeFrom="paragraph">
                  <wp:posOffset>83185</wp:posOffset>
                </wp:positionV>
                <wp:extent cx="614680" cy="304800"/>
                <wp:effectExtent l="35560" t="81915" r="35560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15600">
                          <a:off x="0" y="0"/>
                          <a:ext cx="614520" cy="3049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TVOJ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18.05pt;margin-top:6.5pt;width:48.35pt;height:23.95pt;mso-wrap-style:square;v-text-anchor:top;rotation:15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TVOJ</w:t>
                      </w:r>
                    </w:p>
                  </w:txbxContent>
                </v:textbox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5040</wp:posOffset>
                </wp:positionH>
                <wp:positionV relativeFrom="paragraph">
                  <wp:posOffset>160655</wp:posOffset>
                </wp:positionV>
                <wp:extent cx="540385" cy="304800"/>
                <wp:effectExtent l="34925" t="66675" r="34290" b="660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63000">
                          <a:off x="0" y="0"/>
                          <a:ext cx="540360" cy="3049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SE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5.2pt;margin-top:12.65pt;width:42.5pt;height:23.95pt;mso-wrap-style:square;v-text-anchor:top;rotation:346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SE </w:t>
                      </w:r>
                    </w:p>
                  </w:txbxContent>
                </v:textbox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center" w:pos="4590" w:leader="none"/>
          <w:tab w:val="left" w:pos="6780" w:leader="none"/>
        </w:tabs>
        <w:ind w:left="-270" w:firstLine="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360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4590" w:leader="none"/>
          <w:tab w:val="left" w:pos="6780" w:leader="none"/>
        </w:tabs>
        <w:ind w:left="-270" w:firstLine="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90" w:leader="none"/>
          <w:tab w:val="left" w:pos="6780" w:leader="none"/>
        </w:tabs>
        <w:ind w:left="-270" w:firstLine="9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515</wp:posOffset>
                </wp:positionH>
                <wp:positionV relativeFrom="paragraph">
                  <wp:posOffset>32385</wp:posOffset>
                </wp:positionV>
                <wp:extent cx="771525" cy="304800"/>
                <wp:effectExtent l="28575" t="79375" r="27940" b="793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87600">
                          <a:off x="0" y="0"/>
                          <a:ext cx="771480" cy="304920"/>
                        </a:xfrm>
                        <a:prstGeom prst="rect">
                          <a:avLst/>
                        </a:prstGeom>
                        <a:solidFill>
                          <a:srgbClr val="cc00ff"/>
                        </a:solidFill>
                        <a:ln w="9360">
                          <a:solidFill>
                            <a:srgbClr val="cc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KUH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ff" stroked="t" o:allowincell="f" style="position:absolute;margin-left:-4.55pt;margin-top:2.5pt;width:60.7pt;height:23.95pt;mso-wrap-style:square;v-text-anchor:top;rotation:11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KUHA</w:t>
                      </w:r>
                    </w:p>
                  </w:txbxContent>
                </v:textbox>
                <v:fill o:detectmouseclick="t" type="solid" color2="#33ff00"/>
                <v:stroke color="#cc00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5340</wp:posOffset>
                </wp:positionH>
                <wp:positionV relativeFrom="paragraph">
                  <wp:posOffset>104775</wp:posOffset>
                </wp:positionV>
                <wp:extent cx="560705" cy="304800"/>
                <wp:effectExtent l="41910" t="96520" r="41910" b="965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43600">
                          <a:off x="0" y="0"/>
                          <a:ext cx="560880" cy="304920"/>
                        </a:xfrm>
                        <a:prstGeom prst="rect">
                          <a:avLst/>
                        </a:prstGeom>
                        <a:solidFill>
                          <a:srgbClr val="cc00ff"/>
                        </a:solidFill>
                        <a:ln w="9360">
                          <a:solidFill>
                            <a:srgbClr val="cc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O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ff" stroked="t" o:allowincell="f" style="position:absolute;margin-left:64.15pt;margin-top:8.2pt;width:44.1pt;height:23.95pt;mso-wrap-style:square;v-text-anchor:top;rotation:33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OD</w:t>
                      </w:r>
                    </w:p>
                  </w:txbxContent>
                </v:textbox>
                <v:fill o:detectmouseclick="t" type="solid" color2="#33ff00"/>
                <v:stroke color="#cc00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5425</wp:posOffset>
                </wp:positionH>
                <wp:positionV relativeFrom="paragraph">
                  <wp:posOffset>104775</wp:posOffset>
                </wp:positionV>
                <wp:extent cx="771525" cy="304800"/>
                <wp:effectExtent l="28575" t="79375" r="27940" b="793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87600">
                          <a:off x="0" y="0"/>
                          <a:ext cx="771480" cy="304920"/>
                        </a:xfrm>
                        <a:prstGeom prst="rect">
                          <a:avLst/>
                        </a:prstGeom>
                        <a:solidFill>
                          <a:srgbClr val="cc00ff"/>
                        </a:solidFill>
                        <a:ln w="9360">
                          <a:solidFill>
                            <a:srgbClr val="cc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JAGOD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ff" stroked="t" o:allowincell="f" style="position:absolute;margin-left:117.7pt;margin-top:8.2pt;width:60.7pt;height:23.95pt;mso-wrap-style:square;v-text-anchor:top;rotation:11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JAGODA</w:t>
                      </w:r>
                    </w:p>
                  </w:txbxContent>
                </v:textbox>
                <v:fill o:detectmouseclick="t" type="solid" color2="#33ff00"/>
                <v:stroke color="#cc00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1410</wp:posOffset>
                </wp:positionH>
                <wp:positionV relativeFrom="paragraph">
                  <wp:posOffset>104775</wp:posOffset>
                </wp:positionV>
                <wp:extent cx="694690" cy="304800"/>
                <wp:effectExtent l="33020" t="85725" r="33020" b="863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52800">
                          <a:off x="0" y="0"/>
                          <a:ext cx="694800" cy="304920"/>
                        </a:xfrm>
                        <a:prstGeom prst="rect">
                          <a:avLst/>
                        </a:prstGeom>
                        <a:solidFill>
                          <a:srgbClr val="cc00ff"/>
                        </a:solidFill>
                        <a:ln w="9360">
                          <a:solidFill>
                            <a:srgbClr val="cc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DŽE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ff" stroked="t" o:allowincell="f" style="position:absolute;margin-left:188.3pt;margin-top:8.25pt;width:54.65pt;height:23.95pt;mso-wrap-style:square;v-text-anchor:top;rotation:346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DŽEM</w:t>
                      </w:r>
                    </w:p>
                  </w:txbxContent>
                </v:textbox>
                <v:fill o:detectmouseclick="t" type="solid" color2="#33ff00"/>
                <v:stroke color="#cc00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6910</wp:posOffset>
                </wp:positionH>
                <wp:positionV relativeFrom="paragraph">
                  <wp:posOffset>104775</wp:posOffset>
                </wp:positionV>
                <wp:extent cx="771525" cy="304800"/>
                <wp:effectExtent l="28575" t="79375" r="27940" b="793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87600">
                          <a:off x="0" y="0"/>
                          <a:ext cx="771480" cy="304920"/>
                        </a:xfrm>
                        <a:prstGeom prst="rect">
                          <a:avLst/>
                        </a:prstGeom>
                        <a:solidFill>
                          <a:srgbClr val="cc00ff"/>
                        </a:solidFill>
                        <a:ln w="9360">
                          <a:solidFill>
                            <a:srgbClr val="cc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BAK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ff" stroked="t" o:allowincell="f" style="position:absolute;margin-left:253.25pt;margin-top:8.2pt;width:60.7pt;height:23.95pt;mso-wrap-style:square;v-text-anchor:top;rotation:11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BAKA</w:t>
                      </w:r>
                    </w:p>
                  </w:txbxContent>
                </v:textbox>
                <v:fill o:detectmouseclick="t" type="solid" color2="#33ff00"/>
                <v:stroke color="#cc00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/>
        <w:tab/>
      </w:r>
    </w:p>
    <w:tbl>
      <w:tblPr>
        <w:tblW w:w="1008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360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149860</wp:posOffset>
                </wp:positionV>
                <wp:extent cx="603885" cy="304800"/>
                <wp:effectExtent l="31115" t="66675" r="31750" b="666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61400">
                          <a:off x="0" y="0"/>
                          <a:ext cx="603720" cy="304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BI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0.65pt;margin-top:11.75pt;width:47.5pt;height:23.95pt;mso-wrap-style:square;v-text-anchor:top;rotation:34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BILA</w:t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3740</wp:posOffset>
                </wp:positionH>
                <wp:positionV relativeFrom="paragraph">
                  <wp:posOffset>149860</wp:posOffset>
                </wp:positionV>
                <wp:extent cx="603885" cy="304800"/>
                <wp:effectExtent l="38735" t="93980" r="38735" b="939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06400">
                          <a:off x="0" y="0"/>
                          <a:ext cx="603720" cy="304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ŠKOL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6.15pt;margin-top:11.8pt;width:47.5pt;height:23.95pt;mso-wrap-style:square;v-text-anchor:top;rotation:18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ŠKOLI</w:t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6205</wp:posOffset>
                </wp:positionH>
                <wp:positionV relativeFrom="paragraph">
                  <wp:posOffset>149860</wp:posOffset>
                </wp:positionV>
                <wp:extent cx="603885" cy="304800"/>
                <wp:effectExtent l="31115" t="66675" r="31750" b="666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61400">
                          <a:off x="0" y="0"/>
                          <a:ext cx="603720" cy="304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ZAŠ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9.15pt;margin-top:11.75pt;width:47.5pt;height:23.95pt;mso-wrap-style:square;v-text-anchor:top;rotation:34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ZAŠTO</w:t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3915</wp:posOffset>
                </wp:positionH>
                <wp:positionV relativeFrom="paragraph">
                  <wp:posOffset>54610</wp:posOffset>
                </wp:positionV>
                <wp:extent cx="603885" cy="304800"/>
                <wp:effectExtent l="21590" t="40005" r="21590" b="400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07400">
                          <a:off x="0" y="0"/>
                          <a:ext cx="603720" cy="304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DAN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6.45pt;margin-top:4.25pt;width:47.5pt;height:23.95pt;mso-wrap-style:square;v-text-anchor:top;rotation: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DANAS</w:t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2730</wp:posOffset>
                </wp:positionH>
                <wp:positionV relativeFrom="paragraph">
                  <wp:posOffset>149860</wp:posOffset>
                </wp:positionV>
                <wp:extent cx="423545" cy="304800"/>
                <wp:effectExtent l="46355" t="69850" r="45720" b="704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09600">
                          <a:off x="0" y="0"/>
                          <a:ext cx="423720" cy="304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9.9pt;margin-top:11.8pt;width:33.3pt;height:23.95pt;mso-wrap-style:square;v-text-anchor:top;rotation:2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U</w:t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3915</wp:posOffset>
                </wp:positionH>
                <wp:positionV relativeFrom="paragraph">
                  <wp:posOffset>149860</wp:posOffset>
                </wp:positionV>
                <wp:extent cx="603885" cy="304800"/>
                <wp:effectExtent l="31115" t="66675" r="31750" b="666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61400">
                          <a:off x="0" y="0"/>
                          <a:ext cx="603720" cy="304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NIS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6.45pt;margin-top:11.75pt;width:47.5pt;height:23.95pt;mso-wrap-style:square;v-text-anchor:top;rotation:34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NISI</w:t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360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0975</wp:posOffset>
                </wp:positionH>
                <wp:positionV relativeFrom="paragraph">
                  <wp:posOffset>62230</wp:posOffset>
                </wp:positionV>
                <wp:extent cx="603885" cy="304800"/>
                <wp:effectExtent l="38735" t="93980" r="38735" b="939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06400">
                          <a:off x="0" y="0"/>
                          <a:ext cx="603720" cy="3049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ZUB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-14.35pt;margin-top:4.9pt;width:47.5pt;height:23.95pt;mso-wrap-style:square;v-text-anchor:top;rotation:18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ZUB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4675</wp:posOffset>
                </wp:positionH>
                <wp:positionV relativeFrom="paragraph">
                  <wp:posOffset>62230</wp:posOffset>
                </wp:positionV>
                <wp:extent cx="603885" cy="304800"/>
                <wp:effectExtent l="38100" t="90805" r="38100" b="908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37400">
                          <a:off x="0" y="0"/>
                          <a:ext cx="603720" cy="3049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BOL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5.25pt;margin-top:4.9pt;width:47.5pt;height:23.95pt;mso-wrap-style:square;v-text-anchor:top;rotation:34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BOLI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147955</wp:posOffset>
                </wp:positionV>
                <wp:extent cx="603885" cy="304800"/>
                <wp:effectExtent l="38735" t="93980" r="38735" b="939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06400">
                          <a:off x="0" y="0"/>
                          <a:ext cx="603720" cy="3049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JOJ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98.6pt;margin-top:11.65pt;width:47.5pt;height:23.95pt;mso-wrap-style:square;v-text-anchor:top;rotation:18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JOJ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1995</wp:posOffset>
                </wp:positionH>
                <wp:positionV relativeFrom="paragraph">
                  <wp:posOffset>161290</wp:posOffset>
                </wp:positionV>
                <wp:extent cx="476250" cy="304800"/>
                <wp:effectExtent l="33020" t="53975" r="33655" b="539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45800">
                          <a:off x="0" y="0"/>
                          <a:ext cx="476280" cy="3049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M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56.85pt;margin-top:12.65pt;width:37.45pt;height:23.95pt;mso-wrap-style:square;v-text-anchor:top;rotation:34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ME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/>
        <w:tab/>
      </w:r>
    </w:p>
    <w:tbl>
      <w:tblPr>
        <w:tblW w:w="1008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360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75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ind w:left="288" w:hanging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r/imgres?imgurl=http://www.clker.com/cliparts/b/9/b/8/1197123348276430446jonata_Butterfly.svg.med.png&amp;imgrefurl=http://www.clker.com/clipart-15392.html&amp;usg=__pKuVFT2r-U_rjxUUyVJO_qfC_Xk=&amp;h=300&amp;w=261&amp;sz=41&amp;hl=hr&amp;start=140&amp;sig2=_eti623uBKONxMBSDrnARQ&amp;zoom=0&amp;tbnid=yfkVby1qqJ5YYM:&amp;tbnh=116&amp;tbnw=101&amp;ei=3ZYGTcDjGsSs8gPp6_w4&amp;prev=/images?q=butterfly+clip+art&amp;start=120&amp;um=1&amp;hl=hr&amp;sa=N&amp;tbs=isch:1&amp;um=1&amp;itbs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9:46:00Z</dcterms:created>
  <dc:creator>Božana</dc:creator>
  <dc:description/>
  <dc:language>en-US</dc:language>
  <cp:lastModifiedBy>Višnja</cp:lastModifiedBy>
  <dcterms:modified xsi:type="dcterms:W3CDTF">2012-07-10T19:46:00Z</dcterms:modified>
  <cp:revision>2</cp:revision>
  <dc:subject/>
  <dc:title/>
</cp:coreProperties>
</file>