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A JE PRIRODNA GRANICA.  DA ILI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E JE SLUŽBENO PISMO U HRVATSKOJ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SE ZOVE GLAVNI TRG U ZAGREB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ROJI NACIONALNE MANJINE KOJE ŽIVE U HRVATSKOJ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I JE SLUŽBENI HRVATSKI NOVAC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SU NACIONALNE MANJIN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KOLIKO SE POLJA SASTOJI HRVATSKA ZASTAV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SE ZOVE HRVATSKA HIMNA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O JE UGLAZBIO HIMN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O JE NAPISAO HRVATSKU HIMN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VE SU TO PRIRODNE GRANIC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I JE GLAVNI GRAD  RH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ROJI I POKAŽI SUSJEDE R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ŽI GRANICE R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JE GRANICA S MAĐARSKOM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JE GRANICA S ITALIJO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VU GRANICU IMAMO SA SLOVENIJOM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O JE VAŽNO IMATI DOBRE ODNOSE SA SUSJEDIMA RH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I JE VEĆINSKI NAROD U HRVATSKOJ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I JE SLUŽBENI JEZIK U RH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JE NASTAO ZAGREB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O JE BELA 4.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O SE DOKUMENT ZOVE ZLATNA BUL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I JE DOKUMENAT POTREBAN PRI PRELASKU GRANICE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ROJI SIMBOLE RH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O JE GRAD VUKOVAR SIMBOL RH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OM  BOJOM OZNAČAVAMO GRANIC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GRANICI RADE POLICAJCI I ________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VNI GRAD BIH JE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 KOJOM ZEMLJOM IMAMO NAJDUŽU KOPNENU GRANIC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JOJ VJERI PRIPADA VEĆINA HRVAT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JE SE MOLE ŽIDOVI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JE SE MOLE BOŠNJACI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SE ZOVU NAŠI NAJVEĆI KRŠĆANSKI  BLAGDANI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N KIPPUR (DAN POMIRENJA) JE ČIJI BLAGDAN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KAŽI MEDVEDNICU NA KARTI RH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DJE SE SMJESTIO GRAD ZAGREB? POKAŽI NA KART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IKO POLJA IMA HRVATSKI GRB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JE HIMN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SE NALAZI U PARKU MAKSIMIR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SE ZOVE NAJDUŽA ULICA U ZAGREB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SE ZOVE ZRAČNA LUHA U ZAGREB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KO SE ZOVE GLAVNI TRG U ZAGREB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Š LI KAKO JE NASTALO IME ZAGREB? ISPRIČAJ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MENIK VOJNIKU NA KONJU  PREDSTAVLJA KOJEG KRALJ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 SE NALAZI NA MARKOVU TRGU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 ČEMU JE POZNATA MARKOVA CRKVA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DRALA SE NALAZI NA _________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O KAŽEMO DA JE ZAGREB GLAVNO POLITIČKO SREDIŠT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ŠTO KAŽEMO DA JE ZAGREB GLAVNO PROSVJETNO SREDIŠT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O JE PREDSJEDNIK/-ICA  VLAD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O JE PREDSJEDNIK RH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Hos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53:00Z</dcterms:created>
  <dc:creator>Dejan</dc:creator>
  <dc:description/>
  <dc:language>en-US</dc:language>
  <cp:lastModifiedBy>Višnja</cp:lastModifiedBy>
  <cp:lastPrinted>2011-09-27T22:21:00Z</cp:lastPrinted>
  <dcterms:modified xsi:type="dcterms:W3CDTF">2012-09-02T21:54:00Z</dcterms:modified>
  <cp:revision>4</cp:revision>
  <dc:subject/>
  <dc:title/>
</cp:coreProperties>
</file>