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3070</wp:posOffset>
            </wp:positionV>
            <wp:extent cx="6172200" cy="10287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4"/>
          <w:szCs w:val="34"/>
        </w:rPr>
        <w:t>ČITANJE S RAZUMIJEVANJ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ME I PREZIME: _________________________</w:t>
        <w:tab/>
        <w:t>OCJENA: ___________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2"/>
          <w:szCs w:val="32"/>
        </w:rPr>
        <w:t>PAUČ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kući je živio paučić. Malen i sretan. Imao je svoj kutić, u kutiću mrežicu za lov mušica. Nije bilo propuha i nitko nije smetao njegovu životu. «Za potpunu sreću potrebna mi je još samo žena», uzdahnuo je. Nitko nije čuo njegov uzdah. Kuća je bila zaključana. Nalazila se uz more i služila vlasnicima za ljetovanj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učić je poduzimao male šetnjice po zidovima. Tu i tamo bi ostavio po koju svoju svilenkastu nit kao oznaku da tu živi i čeka ženu. Sanjario je kako će se oženiti, imati djecu, pa će se i ona poženiti i on će dočekati lijepu starost uz mnogobrojnu unučad. Tako je sve mirisalo na lijep obiteljski živo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li, jednog dana, prozori se otvoriše. Nastao je propuh. Ušla je glazba s tranzistora i otjerala tišinu. Neka marljiva metla omahivala je po zidovima i podu. Neka je pak krpa prala prozore, druga je brisala prašinu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čić se sakrio iza ogledala i zirkao to čistoljubivo mahnit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za toga su došli glasni dječji glasovi, mirisi hrane i mnogo toga što je smetalo paučićevom mirnom životu. Zabrinut, bez svog kutića, zaplakao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uzeše mu mrežicu za lov, a postalo je i opasno živjeti u takvim okolnost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kupio je svoje uzdahe i krenuo u potragu za mirnim životom. Od tada zameo mu se svaki tr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ab/>
        <w:tab/>
        <w:t>Blanka Dovjak – Matkov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Tko je glavni lik ove prič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aučić je bio:  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velik i sretan            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malen i nesret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malen i sretan</w:t>
      </w:r>
      <w:r>
        <w:rPr>
          <w:rFonts w:cs="Arial" w:ascii="Arial" w:hAnsi="Arial"/>
          <w:b/>
        </w:rPr>
        <w:t xml:space="preserve"> </w:t>
        <w:tab/>
        <w:t xml:space="preserve">        d)</w:t>
      </w:r>
      <w:r>
        <w:rPr>
          <w:rFonts w:cs="Arial" w:ascii="Arial" w:hAnsi="Arial"/>
        </w:rPr>
        <w:t xml:space="preserve"> velik i nesre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Gdje je paučić živio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aučiću je za potpunu sreću nedostaja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mreža</w:t>
        <w:tab/>
        <w:tab/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mušica</w:t>
        <w:tab/>
        <w:tab/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žena</w:t>
        <w:tab/>
        <w:tab/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djevojč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Kuća u kojoj je živio nalazila 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na livadi</w:t>
        <w:tab/>
        <w:tab/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u šumi </w:t>
      </w:r>
      <w:r>
        <w:rPr>
          <w:rFonts w:cs="Arial" w:ascii="Arial" w:hAnsi="Arial"/>
          <w:b/>
        </w:rPr>
        <w:tab/>
        <w:tab/>
        <w:t>c)</w:t>
      </w:r>
      <w:r>
        <w:rPr>
          <w:rFonts w:cs="Arial" w:ascii="Arial" w:hAnsi="Arial"/>
        </w:rPr>
        <w:t xml:space="preserve"> uz more</w:t>
        <w:tab/>
        <w:tab/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u plan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Zašto je paučić mogao stanovati u kući 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Kuća je vlasnicima služila za 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Kako paučić zamišlja sretan obiteljski živo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Dopuni rečenice riječima iz tek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g dana ______________ se otvoriš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ao je 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šla je _____________ s tranzistora i  otjerala 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ka marljiva ____________ odmahivala je po _____________ i 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ka je _____________ prala ___________, a druga je brisala 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Kako se osjećao paučić kad je shvatio da su u kuću stigli stanari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Što su mu stanari oduzeli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>Zašto je paučiću postalo opasno živjeti u novim okolnostim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>Što je paučić pokupio prije odlaska iz kuće i kamo je krenuo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>Što misliš o postupku vlasnika kuć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18:00Z</dcterms:created>
  <dc:creator>Višnja</dc:creator>
  <dc:description/>
  <cp:keywords/>
  <dc:language>en-US</dc:language>
  <cp:lastModifiedBy>Đurđica Krtanjek</cp:lastModifiedBy>
  <dcterms:modified xsi:type="dcterms:W3CDTF">2012-08-14T20:18:00Z</dcterms:modified>
  <cp:revision>2</cp:revision>
  <dc:subject/>
  <dc:title/>
</cp:coreProperties>
</file>