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____________________________________   Datum 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riroda je ________________________________________________________ , a dijelimo je 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______________________  i  __________________ 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Životni uvjeti su : ________________ , _______________ , ________________ , ______________ i 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Sunce je izvor ___________________ i 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Tko jedini može mijenjati životne uvjete ? 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 Navedi barem dvije zaštićene biljke 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Navedi barem dvije zaštićene životinje 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Kako se možemo zaštiti od prekomjernog utjecaja Sunca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8. Voda je ___________________ bez ______________ , _________________ i ______________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Tri stanja vode su : ______________________       _____________________       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Ledište je na ____________ , a vrelište na 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Na Zemlji ima najviše ________________ vode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 U sliku ucrtaj strelice i pored slike objasni put vode 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530860</wp:posOffset>
                </wp:positionV>
                <wp:extent cx="335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918845</wp:posOffset>
                </wp:positionV>
                <wp:extent cx="335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1306830</wp:posOffset>
                </wp:positionV>
                <wp:extent cx="335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0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1738630</wp:posOffset>
                </wp:positionV>
                <wp:extent cx="335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2178050</wp:posOffset>
                </wp:positionV>
                <wp:extent cx="3355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863090" cy="2440305"/>
            <wp:effectExtent l="0" t="0" r="0" b="0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Zračni omotač oko zemlje naziva se _______________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 Zrak se sastoji od __________________ , _________________ i _______________________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 _______________ puše s kopna na more, a _______________ s mora na kopn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  Tko su meteorolozi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 . Što je smog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. Što može spriječiti prekomjerno onečišćenje zraka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. Tlo je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. Kako nastaje tlo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. Nabroji vrste tla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. Od čega nastaje humus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16:00Z</dcterms:created>
  <dc:creator>Jadranka</dc:creator>
  <dc:description/>
  <cp:keywords/>
  <dc:language>en-US</dc:language>
  <cp:lastModifiedBy>Višnja</cp:lastModifiedBy>
  <dcterms:modified xsi:type="dcterms:W3CDTF">2012-08-31T18:17:00Z</dcterms:modified>
  <cp:revision>4</cp:revision>
  <dc:subject/>
  <dc:title/>
</cp:coreProperties>
</file>