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490855</wp:posOffset>
            </wp:positionV>
            <wp:extent cx="6286500" cy="9131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Čitanje s razumijevanjem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me i prezime: __________________         Ocjena: ________</w:t>
      </w:r>
    </w:p>
    <w:p>
      <w:pPr>
        <w:pStyle w:val="Normal"/>
        <w:ind w:left="-567" w:firstLine="567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Na božićnom drvcu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8"/>
          <w:szCs w:val="28"/>
        </w:rPr>
        <w:tab/>
      </w:r>
      <w:r>
        <w:rPr>
          <w:rFonts w:eastAsia="Batang;바탕" w:cs="Arial" w:ascii="Arial" w:hAnsi="Arial"/>
        </w:rPr>
        <w:t>Božićne pjesmice utihnule, djeca otišla na počinak, i sve se u sobi smirilo, samo neki pozlaćeni lješnjak na boru nije nikako mogao usnuti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>- Tko bi se bio tome nadao – šaputao je veselo u mraku – i to nakon svega što je proživio! Čuo sam u šumi na svojoj grančici, kako crv toči moga druga, i trnuo sam od straha da i mene ne zadesi takav udes; triput bila je vjeverica na mojoj grančici i svaki put poslije njezina odlaska vidjeli smo da je nekoga od nas nestalo; na posljetku, kad me otkinula ispružena dječja ručica, ja sam odista bio siguran da je došao svršetak mome životu, i gle, kakvom se divotom sve to svršilo! Ne, ne valjda nikad biti malodušan, stari prijatelju…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Da, tako je! – povlađivao mu dremovno stari orah na susjednoj grančici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Ovaj pozlaćeni haljetak baš mi divno pristaje – nastavi brbljavi lješnjak – dapače, mnogo ljepši od onog baršunastog plašta kojim sam ljetos bio zaogrnut… - Ali, jao, što je to ? – zaviče on najednom glasom punim prepasti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>Na nenadanu lješnjakovu ciku sve se na boru uzbunilo. – Što je to ? Tko viče ?  - začula se pitanja. – Zar se kome što dogodilo ? – A evo što je bilo: kroz pukotinu na pećnim vratašcima pao na bor crveni odsjev s ugljevlja, pa u njegovu sjaju ugleda mali brbljavac na grančici tik do sebe dva svjetlucava mišja oka. Drski kradljivac nije dakle ni u ovoj svetoj noći mogao svladati svoje zle sklonosti, pa ostati mir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drite bezbožnika, ne žalite ga! – čulo se na boru klicanje sa svih strana kad se razabralo u čemu je stvar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apirne zvjezdice, staklene krugljice, sličice – sve se to uznemirilo puno gnjeva, a svjećicama se zakrijesili crni fitiljići i činilo se da će i bez žižica zaplamsati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Da su najviše galamili orasi, lješnjaci, slatkiši, to se zna, jer njima se i radilo o glavi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to se začuo i lepet nečijih krilaca, i svi utihnuli iščekujući što li će sad biti. To je sletio anđeo s vrha bora. Lebdeći pred grančicom, na kojoj je čučao miš, reče u posvemašnoj tišini: - Ukloni se odmah, mali drzniče, s našeg drvca, a za kaznu, što si povrijedio sveti mir ove noći, sam nikada nećeš imati mira. Lakomi zubi rast će ti unaprijed bez prestanka; neprestano ćeš njima glodati, da ti svojom duljinom ne zatvore nezasitno ždrijelo zauvijek; a trošeći ih – nećeš ih ipak nigda istrošiti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Poput sive krugljice skotrljao se postiđeni tat niz grančice i stabalce, pa iščezne u mraku.</w:t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</w:rPr>
        <w:t>Za čas se začulo njegovo glockanje – kletva ga već stigla: grickao je suhu nogu starog ormara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Uz tiho i postojano škrgutanje njegovih zubića i pucketanje drva umirilo se sve na boru i utonulo u slatko san božićne noći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  <w:i/>
        </w:rPr>
        <w:t>Josip Cvrtila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</w:rPr>
        <w:t>počinak – odmor u spavanju; crv toči – crv izjeda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  <w:b/>
        </w:rPr>
        <w:t xml:space="preserve">1. </w:t>
      </w:r>
      <w:r>
        <w:rPr>
          <w:rFonts w:eastAsia="Batang;바탕" w:cs="Arial" w:ascii="Arial" w:hAnsi="Arial"/>
        </w:rPr>
        <w:t>Kada se događa ova priča ( u koje doba dana )? 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Batang;바탕" w:cs="Arial" w:ascii="Arial" w:hAnsi="Arial"/>
          <w:b/>
        </w:rPr>
        <w:t>__________________________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>2.</w:t>
      </w:r>
      <w:r>
        <w:rPr>
          <w:rFonts w:eastAsia="Batang;바탕" w:cs="Arial" w:ascii="Arial" w:hAnsi="Arial"/>
        </w:rPr>
        <w:t xml:space="preserve"> Gdje se događa ova priča ?  _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3. </w:t>
      </w:r>
      <w:r>
        <w:rPr>
          <w:rFonts w:eastAsia="Batang;바탕" w:cs="Arial" w:ascii="Arial" w:hAnsi="Arial"/>
        </w:rPr>
        <w:t>Tko je glavni lik ove priče ? _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  <w:b/>
        </w:rPr>
        <w:t>4.</w:t>
      </w:r>
      <w:r>
        <w:rPr>
          <w:rFonts w:eastAsia="Batang;바탕" w:cs="Arial" w:ascii="Arial" w:hAnsi="Arial"/>
        </w:rPr>
        <w:t xml:space="preserve"> Što saznajemo o njegovu prijašnjem životu ? 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>__________________________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5. </w:t>
      </w:r>
      <w:r>
        <w:rPr>
          <w:rFonts w:eastAsia="Batang;바탕" w:cs="Arial" w:ascii="Arial" w:hAnsi="Arial"/>
        </w:rPr>
        <w:t>Nabroj ostale likove u priči.</w:t>
      </w:r>
      <w:r>
        <w:rPr>
          <w:rFonts w:eastAsia="Batang;바탕" w:cs="Arial" w:ascii="Arial" w:hAnsi="Arial"/>
          <w:b/>
        </w:rPr>
        <w:t xml:space="preserve"> 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  <w:b/>
        </w:rPr>
        <w:t xml:space="preserve">6. </w:t>
      </w:r>
      <w:r>
        <w:rPr>
          <w:rFonts w:eastAsia="Batang;바탕" w:cs="Arial" w:ascii="Arial" w:hAnsi="Arial"/>
        </w:rPr>
        <w:t xml:space="preserve">Tko je ubrao lješnjak : </w:t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>dječak</w:t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  <w:b/>
        </w:rPr>
        <w:tab/>
        <w:tab/>
        <w:tab/>
        <w:tab/>
        <w:t xml:space="preserve">    b) </w:t>
      </w:r>
      <w:r>
        <w:rPr>
          <w:rFonts w:eastAsia="Batang;바탕" w:cs="Arial" w:ascii="Arial" w:hAnsi="Arial"/>
        </w:rPr>
        <w:t>anđeo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ab/>
        <w:tab/>
        <w:tab/>
        <w:tab/>
        <w:t xml:space="preserve">    c) </w:t>
      </w:r>
      <w:r>
        <w:rPr>
          <w:rFonts w:eastAsia="Batang;바탕" w:cs="Arial" w:ascii="Arial" w:hAnsi="Arial"/>
        </w:rPr>
        <w:t>miš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7. </w:t>
      </w:r>
      <w:r>
        <w:rPr>
          <w:rFonts w:eastAsia="Batang;바탕" w:cs="Arial" w:ascii="Arial" w:hAnsi="Arial"/>
        </w:rPr>
        <w:t>Kakve je boje bio lješnjak ? _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8. </w:t>
      </w:r>
      <w:r>
        <w:rPr>
          <w:rFonts w:eastAsia="Batang;바탕" w:cs="Arial" w:ascii="Arial" w:hAnsi="Arial"/>
        </w:rPr>
        <w:t>Lješnjak je razgovarao s  ______________________________________________ 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9. </w:t>
      </w:r>
      <w:r>
        <w:rPr>
          <w:rFonts w:eastAsia="Batang;바탕" w:cs="Arial" w:ascii="Arial" w:hAnsi="Arial"/>
        </w:rPr>
        <w:t>Tko je uplašio lješnjak ? _______________________________________________ 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  <w:b/>
        </w:rPr>
        <w:t xml:space="preserve">10. </w:t>
      </w:r>
      <w:r>
        <w:rPr>
          <w:rFonts w:eastAsia="Batang;바탕" w:cs="Arial" w:ascii="Arial" w:hAnsi="Arial"/>
        </w:rPr>
        <w:t>Zašto se nakit na boru bojao miša ? 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  <w:b/>
        </w:rPr>
        <w:t>_________________________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11. </w:t>
      </w:r>
      <w:r>
        <w:rPr>
          <w:rFonts w:eastAsia="Batang;바탕" w:cs="Arial" w:ascii="Arial" w:hAnsi="Arial"/>
        </w:rPr>
        <w:t>Društvo na boru spasio je  ______________________________ 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  <w:b/>
        </w:rPr>
        <w:t xml:space="preserve">12. </w:t>
      </w:r>
      <w:r>
        <w:rPr>
          <w:rFonts w:eastAsia="Batang;바탕" w:cs="Arial" w:ascii="Arial" w:hAnsi="Arial"/>
        </w:rPr>
        <w:t>Pronađi rečenice koje kazuju kako je anđeo kaznio miša. _________________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  <w:b/>
        </w:rPr>
        <w:t>_____________________________________________________________________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  <w:b/>
        </w:rPr>
        <w:t>_________________________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  <w:b/>
        </w:rPr>
        <w:t>__________________________________________________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  <w:b/>
        </w:rPr>
        <w:t xml:space="preserve">13. </w:t>
      </w:r>
      <w:r>
        <w:rPr>
          <w:rFonts w:eastAsia="Batang;바탕" w:cs="Arial" w:ascii="Arial" w:hAnsi="Arial"/>
        </w:rPr>
        <w:t>Pronađi i napiši riječi istog ili sličnog značenja:</w:t>
      </w:r>
    </w:p>
    <w:p>
      <w:pPr>
        <w:pStyle w:val="Normal"/>
        <w:ind w:left="300" w:hanging="0"/>
        <w:jc w:val="both"/>
        <w:rPr>
          <w:rFonts w:eastAsia="Batang;바탕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</w:rPr>
        <w:t>usnuti ________________</w:t>
        <w:tab/>
        <w:tab/>
        <w:tab/>
        <w:t>kradljivac 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udes    ________________</w:t>
        <w:tab/>
        <w:tab/>
        <w:tab/>
        <w:t>krugljice 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haljetak _______________</w:t>
        <w:tab/>
        <w:tab/>
        <w:t>iščeznuti ___________________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00" w:hanging="0"/>
        <w:jc w:val="both"/>
        <w:rPr/>
      </w:pPr>
      <w:r>
        <w:rPr>
          <w:rFonts w:eastAsia="Batang;바탕" w:cs="Arial" w:ascii="Arial" w:hAnsi="Arial"/>
          <w:b/>
        </w:rPr>
        <w:t xml:space="preserve">14. </w:t>
      </w:r>
      <w:r>
        <w:rPr>
          <w:rFonts w:eastAsia="Batang;바탕" w:cs="Arial" w:ascii="Arial" w:hAnsi="Arial"/>
        </w:rPr>
        <w:t>Smatraš li da ova priča ima sretan ili nesretan završetak ? Obrazloži.</w:t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  <w:b/>
        </w:rPr>
        <w:t>_____________________________________________________________________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</w:t>
      </w:r>
      <w:r>
        <w:br w:type="page"/>
      </w:r>
    </w:p>
    <w:p>
      <w:pPr>
        <w:pStyle w:val="Normal"/>
        <w:ind w:left="3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12:00Z</dcterms:created>
  <dc:creator>Višnja</dc:creator>
  <dc:description/>
  <cp:keywords/>
  <dc:language>en-US</dc:language>
  <cp:lastModifiedBy>Đurđica Krtanjek</cp:lastModifiedBy>
  <dcterms:modified xsi:type="dcterms:W3CDTF">2012-08-14T20:12:00Z</dcterms:modified>
  <cp:revision>2</cp:revision>
  <dc:subject/>
  <dc:title/>
</cp:coreProperties>
</file>