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 prezime: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hd w:fill="E6E6E6" w:val="clear"/>
        </w:rPr>
        <w:t>LEKTIRA: ELA PEROC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  <w:shd w:fill="E6E6E6" w:val="clear"/>
        </w:rPr>
        <w:t>MOJ KIŠOBRAN MOŽE BITI BALO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jelo "Moj kišobran može biti balon" 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jesm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ič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ajka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bas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lavni lik je_____________________________________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Sporedni likovi su 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akva je Jelka?Napiši četiri njene osob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    ___________    ____________    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akvi su bili ukućani na početku priče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obri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ažljivi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emaju razumijevanja za Jelku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retni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jutiti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dje počinje priča?______________________________________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što su odrasli na početku priče prijetili prstom Jelki?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vedi dva nestvarna ( čudesna ) događaja iz priče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________________________________________________________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vedi jedan stvaran događaj:_____________________________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što Jelki nije potreban čudesni šešir?______________________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redaj po redoslijedu događaja .Stavi brojke od 1 do 4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____ U zemlji šešir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____Kišobran može biti bal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____Čudna moć šeši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____Jelkina igra lopt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31"/>
        </w:tabs>
        <w:ind w:left="1531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8:58:00Z</dcterms:created>
  <dc:creator>Insys</dc:creator>
  <dc:description/>
  <cp:keywords/>
  <dc:language>en-US</dc:language>
  <cp:lastModifiedBy>Višnja</cp:lastModifiedBy>
  <dcterms:modified xsi:type="dcterms:W3CDTF">2012-07-29T09:44:00Z</dcterms:modified>
  <cp:revision>4</cp:revision>
  <dc:subject/>
  <dc:title>Ime i prezime:__________________________</dc:title>
</cp:coreProperties>
</file>