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ME I PREZIME: 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NAVLJANJE- 2,5,10, 1 I 0 (množenj i dijeljenj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PUNI TABLICU!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48"/>
        <w:gridCol w:w="850"/>
        <w:gridCol w:w="851"/>
        <w:gridCol w:w="851"/>
        <w:gridCol w:w="868"/>
        <w:gridCol w:w="875"/>
        <w:gridCol w:w="851"/>
        <w:gridCol w:w="851"/>
        <w:gridCol w:w="851"/>
        <w:gridCol w:w="851"/>
      </w:tblGrid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FAKTOR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9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FAKTOR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UMNOŽAK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PUNI TABLICU!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58"/>
        <w:gridCol w:w="856"/>
        <w:gridCol w:w="856"/>
        <w:gridCol w:w="856"/>
        <w:gridCol w:w="856"/>
        <w:gridCol w:w="856"/>
        <w:gridCol w:w="856"/>
        <w:gridCol w:w="857"/>
        <w:gridCol w:w="857"/>
        <w:gridCol w:w="835"/>
      </w:tblGrid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JENIK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4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0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0</w:t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5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ITELJ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KOLIČNIK</w:t>
            </w:r>
          </w:p>
        </w:tc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735</wp:posOffset>
            </wp:positionH>
            <wp:positionV relativeFrom="paragraph">
              <wp:posOffset>250825</wp:posOffset>
            </wp:positionV>
            <wp:extent cx="1371600" cy="1371600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ARINO JE IMAO 6 KUNA. OD MAJKE JE DOBIO 5 PUTA VIŠE NEGO JE DO TADA IMAO. ODMAH JE KUPIO SLADOLED ZA 7 KUNA. KOLIKO JE TADA MARINU OSTALO KUN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ČUN: 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GOVOR: _______________________________________________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JELJENIK JE 45, A DJELITELJ 5. KOLIKI JE KOLIČNIK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ČUN: 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GOVOR: 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8"/>
        </w:rPr>
        <w:t>KOJI JE BROJ 10 PUTA MANJI OD 60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RAČUN: ____________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ODGOVOR: 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8"/>
        </w:rPr>
        <w:t>MARINO IMA 7 GODINA. NJEGOV BRAT IVO JE 5 PUTA STARIJI OD NJEGA. KOLIKO GODINA IMA IVO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RAČUN: 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ODGOVOR: 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POPUNI TABLICU!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  <w:gridCol w:w="789"/>
      </w:tblGrid>
      <w:tr>
        <w:trPr/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JENIK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6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5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0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0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5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4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5</w:t>
            </w:r>
          </w:p>
        </w:tc>
        <w:tc>
          <w:tcPr>
            <w:tcW w:w="78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DJELITELJ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KOLIČNIK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ZRAČUNAJ!</w:t>
      </w:r>
    </w:p>
    <w:p>
      <w:pPr>
        <w:pStyle w:val="Odlomakpopi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cs="Calibr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40640</wp:posOffset>
                </wp:positionV>
                <wp:extent cx="320675" cy="18986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.9pt;margin-top:3.2pt;width:25.2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38100</wp:posOffset>
                </wp:positionV>
                <wp:extent cx="320040" cy="18986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8.45pt;margin-top:3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24130</wp:posOffset>
                </wp:positionV>
                <wp:extent cx="320040" cy="18986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4.9pt;margin-top:1.9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26670</wp:posOffset>
                </wp:positionV>
                <wp:extent cx="320040" cy="189865"/>
                <wp:effectExtent l="12700" t="13335" r="12700" b="1206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7pt;margin-top:2.1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8  </w:t>
      </w:r>
      <w:r>
        <w:rPr>
          <w:rFonts w:cs="Calibri"/>
          <w:sz w:val="32"/>
        </w:rPr>
        <w:t>×</w:t>
      </w:r>
      <w:r>
        <w:rPr>
          <w:sz w:val="32"/>
        </w:rPr>
        <w:t xml:space="preserve">            = 16       5  </w:t>
      </w:r>
      <w:r>
        <w:rPr>
          <w:rFonts w:cs="Calibri"/>
          <w:sz w:val="32"/>
        </w:rPr>
        <w:t>×            = 25        10  ×           = 10     8  ×          = 40</w:t>
      </w:r>
    </w:p>
    <w:p>
      <w:pPr>
        <w:pStyle w:val="Normal"/>
        <w:ind w:left="360" w:hanging="0"/>
        <w:rPr>
          <w:rFonts w:cs="Calibr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0.7pt;margin-top:3.3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960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4.8pt;margin-top:3.3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6.35pt;margin-top:3.3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715</wp:posOffset>
                </wp:positionH>
                <wp:positionV relativeFrom="paragraph">
                  <wp:posOffset>29845</wp:posOffset>
                </wp:positionV>
                <wp:extent cx="320040" cy="189865"/>
                <wp:effectExtent l="12700" t="13335" r="12700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0.45pt;margin-top:2.35pt;width:25.15pt;height:14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</w:rPr>
        <w:t>25  :          = 5         40 :          = 4           18 :           = 9        45  :          = 9</w:t>
      </w:r>
    </w:p>
    <w:p>
      <w:pPr>
        <w:pStyle w:val="Normal"/>
        <w:ind w:left="360" w:hanging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395605</wp:posOffset>
                </wp:positionV>
                <wp:extent cx="1247140" cy="902335"/>
                <wp:effectExtent l="27940" t="19050" r="28575" b="18415"/>
                <wp:wrapNone/>
                <wp:docPr id="10" name="12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 6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0" coordsize="1246909,902524" path="m0,451262l171796,363666l83527,225631l292818,211944l311727,60458l502433,124348l623455,0l744476,124348l935182,60458l954091,211944l1163382,225631l1075113,363666l1246909,451262l1075113,538858l1163382,676893l954091,690580l935182,842066l744476,778176l623455,902524l502433,778176l311727,842066l292818,690580l83527,676893l171796,538858l0,451262xe" fillcolor="white" stroked="t" o:allowincell="f" style="position:absolute;margin-left:17.3pt;margin-top:31.15pt;width:98.15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 6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0</wp:posOffset>
                </wp:positionV>
                <wp:extent cx="1246505" cy="902335"/>
                <wp:effectExtent l="28575" t="19050" r="27305" b="18415"/>
                <wp:wrapNone/>
                <wp:docPr id="11" name="12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8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4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139.2pt;margin-top: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8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262255</wp:posOffset>
                </wp:positionV>
                <wp:extent cx="1246505" cy="902335"/>
                <wp:effectExtent l="28575" t="19050" r="27305" b="18415"/>
                <wp:wrapNone/>
                <wp:docPr id="12" name="12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9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5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58.3pt;margin-top:20.6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9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0</wp:posOffset>
                </wp:positionH>
                <wp:positionV relativeFrom="paragraph">
                  <wp:posOffset>255905</wp:posOffset>
                </wp:positionV>
                <wp:extent cx="1246505" cy="902335"/>
                <wp:effectExtent l="28575" t="19050" r="27305" b="18415"/>
                <wp:wrapNone/>
                <wp:docPr id="13" name="12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6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400pt;margin-top:20.1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 xml:space="preserve">×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</w:rPr>
        <w:t xml:space="preserve"> </w:t>
      </w:r>
      <w:r>
        <w:rPr>
          <w:b/>
          <w:sz w:val="28"/>
        </w:rPr>
        <w:t>IZRAČUNAJ I SPOJI PAROVE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129540</wp:posOffset>
                </wp:positionV>
                <wp:extent cx="1246505" cy="902335"/>
                <wp:effectExtent l="28575" t="19050" r="27305" b="18415"/>
                <wp:wrapNone/>
                <wp:docPr id="14" name="12-Point St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1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13.4pt;margin-top:10.2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0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284480</wp:posOffset>
                </wp:positionV>
                <wp:extent cx="1246505" cy="902335"/>
                <wp:effectExtent l="28575" t="19050" r="27305" b="18415"/>
                <wp:wrapNone/>
                <wp:docPr id="15" name="12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1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2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91.85pt;margin-top:22.4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1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-3175</wp:posOffset>
                </wp:positionV>
                <wp:extent cx="1246505" cy="902335"/>
                <wp:effectExtent l="28575" t="19050" r="27305" b="18415"/>
                <wp:wrapNone/>
                <wp:docPr id="16" name="12-Point St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3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323.55pt;margin-top:-0.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8470</wp:posOffset>
                </wp:positionH>
                <wp:positionV relativeFrom="paragraph">
                  <wp:posOffset>321945</wp:posOffset>
                </wp:positionV>
                <wp:extent cx="1258570" cy="783590"/>
                <wp:effectExtent l="12700" t="12700" r="13335" b="137160"/>
                <wp:wrapNone/>
                <wp:docPr id="17" name="Cloud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6" fillcolor="white" stroked="t" o:allowincell="f" style="position:absolute;margin-left:436.1pt;margin-top:25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0 – 20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1258570" cy="783590"/>
                <wp:effectExtent l="12700" t="12700" r="13970" b="137160"/>
                <wp:wrapNone/>
                <wp:docPr id="18" name="Cloud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>48 – 18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7" fillcolor="white" stroked="t" o:allowincell="f" style="position:absolute;margin-left:17.25pt;margin-top:9.2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>48 – 18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131445</wp:posOffset>
                </wp:positionV>
                <wp:extent cx="1258570" cy="783590"/>
                <wp:effectExtent l="12700" t="13335" r="13970" b="137160"/>
                <wp:wrapNone/>
                <wp:docPr id="19" name="Cloud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47 – 12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5" fillcolor="white" stroked="t" o:allowincell="f" style="position:absolute;margin-left:313.75pt;margin-top:10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47 – 12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95885</wp:posOffset>
                </wp:positionV>
                <wp:extent cx="1258570" cy="783590"/>
                <wp:effectExtent l="12700" t="12700" r="13335" b="137160"/>
                <wp:wrapNone/>
                <wp:docPr id="20" name="Cloud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35 +  1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4" fillcolor="white" stroked="t" o:allowincell="f" style="position:absolute;margin-left:197.1pt;margin-top:7.5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35 +  1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835025</wp:posOffset>
                </wp:positionV>
                <wp:extent cx="1258570" cy="783590"/>
                <wp:effectExtent l="12700" t="12700" r="13335" b="137160"/>
                <wp:wrapNone/>
                <wp:docPr id="21" name="Cloud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13 + 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0" fillcolor="white" stroked="t" o:allowincell="f" style="position:absolute;margin-left:190pt;margin-top:65.7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13 + 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4565</wp:posOffset>
                </wp:positionH>
                <wp:positionV relativeFrom="paragraph">
                  <wp:posOffset>144145</wp:posOffset>
                </wp:positionV>
                <wp:extent cx="1258570" cy="783590"/>
                <wp:effectExtent l="12700" t="12700" r="13335" b="137160"/>
                <wp:wrapNone/>
                <wp:docPr id="22" name="Cloud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35 + 4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2" fillcolor="white" stroked="t" o:allowincell="f" style="position:absolute;margin-left:375.95pt;margin-top:11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35 + 4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58420</wp:posOffset>
                </wp:positionV>
                <wp:extent cx="1258570" cy="783590"/>
                <wp:effectExtent l="12700" t="13335" r="13335" b="137160"/>
                <wp:wrapNone/>
                <wp:docPr id="23" name="Cloud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9 – 2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3" fillcolor="white" stroked="t" o:allowincell="f" style="position:absolute;margin-left:91.45pt;margin-top:4.6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9 – 2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08930</wp:posOffset>
            </wp:positionH>
            <wp:positionV relativeFrom="paragraph">
              <wp:posOffset>258445</wp:posOffset>
            </wp:positionV>
            <wp:extent cx="1294130" cy="1852295"/>
            <wp:effectExtent l="0" t="0" r="0" b="0"/>
            <wp:wrapSquare wrapText="bothSides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1614170" cy="1247140"/>
                <wp:effectExtent l="13335" t="194310" r="927735" b="13335"/>
                <wp:wrapNone/>
                <wp:docPr id="25" name="Oval Callou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247040"/>
                        </a:xfrm>
                        <a:prstGeom prst="wedgeEllipseCallout">
                          <a:avLst>
                            <a:gd name="adj1" fmla="val 107018"/>
                            <a:gd name="adj2" fmla="val -64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>PROVJERI ZADATKE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8" fillcolor="white" stroked="t" o:allowincell="f" style="position:absolute;margin-left:252pt;margin-top:17.15pt;width:127.05pt;height:9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>PROVJERI ZADATKE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7:00Z</dcterms:created>
  <dc:creator>sanja</dc:creator>
  <dc:description/>
  <dc:language>en-US</dc:language>
  <cp:lastModifiedBy>Višnja</cp:lastModifiedBy>
  <dcterms:modified xsi:type="dcterms:W3CDTF">2012-08-09T11:07:00Z</dcterms:modified>
  <cp:revision>2</cp:revision>
  <dc:subject/>
  <dc:title/>
</cp:coreProperties>
</file>