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JEŽBA 1. računske priče do 10</w:t>
      </w:r>
    </w:p>
    <w:p>
      <w:pPr>
        <w:pStyle w:val="Odlomakpopisa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asna ima 3 balona. Dobila je još 4 balona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balona ima ukupno?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ja je uštedjela 7 kuna. Potrošila je 3 kune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joj je kuna ostalo?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oni ima 3 bombona. Filip ima 2 bombona više od Tonija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bombona imaju zajedno?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vi su se probušila 3 balona. Ostala su joj 4 balona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je balona imala ukupno?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manjenik je 8, a razlika je 3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i je umanjitelj?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zračunaj  drugi pribrojnik, ako je prvi pribrojnik 2, a zbroj  7.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JEŽBA 2. računske priče do 10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Ema ima 1 kunu, a Tina ima 4 kune više od Eme. 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kuna imaju zajedno?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arla je izgubila 2 olovke. Ostale su joj 4 olovke. 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je olovaka imala Karla?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te je nacrtao 1 žuti i 5 plavih kvadrata. 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je kvadrata nacrtao Mate?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Jure je trebao  nacrtati  5 piramida, ali je nacrtao 2 piramide više. Koliko je piramida Jure nacrtao?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i je umanjitelj ako je umanjenik 2, a razlika 0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a je razlika ako su umanjenik i umanjitelj 3?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JEŽBA. 3. računske priče do 10</w:t>
      </w:r>
    </w:p>
    <w:p>
      <w:pPr>
        <w:pStyle w:val="Odlomakpopisa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stolu su 6 velikih i 4 male čaše. 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je čaša na stolu?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kola ima 5 godina. 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godina ima Mira ako je starija od njega 4 godine?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anja ima 6 godina, a njezina sestra Mira ima 9 godina. 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je godina Sanja mlađa od Mire?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a slavi rođendan. Na torti ima 7 svjećica. 3 je već ugasila. 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svjećica je još upaljeno?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jem broju treba oduzeti 3 da se dobije 5?</w:t>
      </w:r>
    </w:p>
    <w:p>
      <w:pPr>
        <w:pStyle w:val="Odlomakpopisa"/>
        <w:ind w:left="7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i je umanjitelj ako je umanjenik9,a razlika 4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JEŽBA 4. računske priče do 10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uka je skupio 9, a Marija 6 naljepnica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još naljepnica treba skupiti Marija da bi imala koliko i Luka?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 10 djece samo njih 3 zna plivati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je neplivača?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sip ima 7 godina, a Marko 9 godina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je godina Marko stariji od Josipa?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žici je 7 lastavica. Doletjele su još 3 lastavice, a 2 su odletjele. Koliko lastavica je ostalo na žici?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ji broj treba oduzeti od broja 3 da se dobije broj 3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 koliko je broj 4 veći od 0?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JEŽBA 5. računske priče do 10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ko je imao 2 kolača. Pojeo je oba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mu je kolača ostalo?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a ima 3 bombona. Mira ima 3 više od nje, a Ana 1 bombon manje od Mire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bombona ima Mira,a koliko Ana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oris ima 3 kuna. Damir ima 2 kune manje od Borisa, a Ante 3 kune više od Borisa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liko kuna ima Damir?  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kuna ima Ante?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kuna imaju zajedno?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n ima 4 balona. Ivan ima 2 balona više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liko balona ima Ivan?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balona imaju zajedno?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vi pribrojnik je 8,zbroj je 10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i je drugi pribrojnik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JEŽBA 6. računske priče do 10</w:t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van je pojeo 3 kolača. Matija je pojeo 2 kolača više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liko su ukupno kolača pojeli Ivan i Matija?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ja,Josip i Ivan skupljaju markice. Josip ima 4 ,Ivan ima 3 ,a zajedno imaju 9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markica ima Marija?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tru su ostale 2 kn nakon što je kupio čokoladu koja je koštala 6 kn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je kuna imao Petar prije nego je kupio čokoladu?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ko je imao 10 autića. Izgubio je 5 autića i za rođendan je dobio 4 autića. 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iko Marko ima autića?</w:t>
      </w:r>
    </w:p>
    <w:p>
      <w:pPr>
        <w:pStyle w:val="Odlomakpopis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dlomakpopisa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sip je kupio 2 sladoleda. Jedan sladoled košta 3 kn. Trgovac mu je vratio 4 kn. </w:t>
      </w:r>
    </w:p>
    <w:p>
      <w:pPr>
        <w:pStyle w:val="Odlomakpopisa"/>
        <w:rPr/>
      </w:pPr>
      <w:r>
        <w:rPr>
          <w:rFonts w:cs="Arial" w:ascii="Arial" w:hAnsi="Arial"/>
          <w:sz w:val="28"/>
        </w:rPr>
        <w:t>Koliko je kuna imao Josip prije nego je kupio sladolede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9:00Z</dcterms:created>
  <dc:creator>Višnja</dc:creator>
  <dc:description/>
  <dc:language>en-US</dc:language>
  <cp:lastModifiedBy>Višnja</cp:lastModifiedBy>
  <dcterms:modified xsi:type="dcterms:W3CDTF">2012-07-16T13:09:00Z</dcterms:modified>
  <cp:revision>1</cp:revision>
  <dc:subject/>
  <dc:title/>
</cp:coreProperties>
</file>