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ISIĆ IZ MM lV. r.</w:t>
      </w:r>
    </w:p>
    <w:p>
      <w:pPr>
        <w:pStyle w:val="Heading1"/>
        <w:jc w:val="center"/>
        <w:rPr/>
      </w:pPr>
      <w:r>
        <w:rPr/>
        <w:t>PRAVOKUTNIK I KVADRA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crtaj kvadrat kojemu je duljina stranice 45 mm.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Izračunaj  opseg tom kvadratu.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mjeri duljine stranica svoje bilježnice iz matematike te joj izračunaj opseg, izrazi opseg u 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>
          <w:sz w:val="28"/>
          <w:szCs w:val="28"/>
        </w:rPr>
        <w:t>Matijin djeda postavlja ogradu oko vinograda. Za tu svrhu nabavio je 300 m daske. Vinograd je u obliku pravokutnika duljine 47 m i širine 32m. Hoće li djedu biti dovoljno daske, ako želi ograditi vinograd i to u dva re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>
          <w:sz w:val="28"/>
          <w:szCs w:val="28"/>
        </w:rPr>
        <w:t>Dopuni:</w:t>
      </w:r>
    </w:p>
    <w:p>
      <w:pPr>
        <w:pStyle w:val="Odlomakpopisa"/>
        <w:rPr/>
      </w:pPr>
      <w:r>
        <w:rPr>
          <w:sz w:val="28"/>
          <w:szCs w:val="28"/>
        </w:rPr>
        <w:t>4cm=____________mm                                       37cm=______________mm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8dm=___________  cm                                            46dm=____________cm</w:t>
      </w:r>
    </w:p>
    <w:p>
      <w:pPr>
        <w:pStyle w:val="Odlomakpopisa"/>
        <w:rPr/>
      </w:pPr>
      <w:r>
        <w:rPr>
          <w:sz w:val="28"/>
          <w:szCs w:val="28"/>
        </w:rPr>
        <w:t>7m=___________cm                                                7000mm=___________m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  <w:t>760cm=___________dm                                       12 400cm=__________dm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5.Dopuni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4dm²= ___________cm²                        700cm²=____________dm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6m²=___________dm²                            800dm²=___________m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m²=____________cm²                             50 000cm²=_________m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64m²=___________dm ²                              120 000 cm²=_________m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63 dm²=_________cm²                                56 000 cm²=__________dm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00 000 cm²=________m²                             450 000 cm²=_________dm²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92 000 dm²=__________m²                              274 m²=_____________dm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Msa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23:00Z</dcterms:created>
  <dc:creator>domo</dc:creator>
  <dc:description/>
  <cp:keywords/>
  <dc:language>en-US</dc:language>
  <cp:lastModifiedBy>Višnja</cp:lastModifiedBy>
  <dcterms:modified xsi:type="dcterms:W3CDTF">2012-08-30T20:14:00Z</dcterms:modified>
  <cp:revision>6</cp:revision>
  <dc:subject/>
  <dc:title/>
</cp:coreProperties>
</file>