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T LEKT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UMA STRIBOR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O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B. Mažuranić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ulasku u učionicu svaki učenik iz koverte izvlači sličicu prema kojoj sjeda u određenu skupinu: BAKA, MALIK TINTILINIĆ, GUJA, IVANA BRLIĆ MAŽURANIĆ, REGOČ, VILA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  <w:r>
        <w:rPr>
          <w:rFonts w:cs="Arial" w:ascii="Arial" w:hAnsi="Arial"/>
        </w:rPr>
        <w:t>:  Svaka skupina na zajedničkom papiru piše što više likova iz bajki( 1 minuta). Zatim zajednički pokušavaju sastaviti zagonetku o nekom liku, a ostali učenici pokušavaju odgonetnuti, npr. ZLA SAM, CRNA I NOSATA. IMAM SLATKU KUĆ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JAVA:</w:t>
      </w:r>
      <w:r>
        <w:rPr>
          <w:rFonts w:cs="Arial" w:ascii="Arial" w:hAnsi="Arial"/>
        </w:rPr>
        <w:t xml:space="preserve"> danas ćemo čitati, pisati, crtati i glumiti priče „Šuma Striborova“ i „Regoč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oviti što znamo o Ivani Brlić- Mažuran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vanje uputa o izradi plakata( boje, veličina slova, preglednost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 U SKUPINAMA</w:t>
      </w:r>
      <w:r>
        <w:rPr>
          <w:rFonts w:cs="Arial" w:ascii="Arial" w:hAnsi="Arial"/>
        </w:rPr>
        <w:t>: četiri skupine  rade na Šumi Striborovoj, a dva na Regoč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BOR: </w:t>
      </w:r>
      <w:r>
        <w:rPr>
          <w:rFonts w:cs="Arial" w:ascii="Arial" w:hAnsi="Arial"/>
        </w:rPr>
        <w:t>hamer papir, flomasteri, 2-3 knjige lektire u svakoj skupini, nast. listić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UMA STRIBOROVA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dredite  mjesto i  vrijeme radnje. Koja su mjesta stvarna, a koja nestvarn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edite baku, Malika Tintilinića i ostale Domaće i odglumite susret bake i Domaći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ađite  u priči opis Domaćih, prepišite ga i nacrtajte kako zamišljate ognjište i Domaće.( Može svatko za sebe crtati na jednom papiru, pa na kraju izrežite likove i zalijepite ih na zajednički papi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 Odredite glavne i sporedne likov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Koji su pozitivni, a koji negativni likovi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Napiši osobine bake, sina, snahe, Stribora , djevojčice i Malika Tintilinić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Nacrtajte te likove kako ih zamišljate( svatko crta za sebe, a na kraju sve crteže izrežete i nalijepite na zajednički papir)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 čemu je ova priča bajka? Napiši nekoliko nestvarnih događaj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edi redoslijed događanja ( Napišite 6 naslova za dijelove bajk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ađite i prepišite rečenicu u kojoj je sadržana osnovna misao djel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edite svakome ulogu i pokušajte odglumiti završetak priče, ali ga promijeni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        </w:t>
      </w:r>
      <w:r>
        <w:rPr>
          <w:rFonts w:cs="Arial" w:ascii="Arial" w:hAnsi="Arial"/>
          <w:sz w:val="28"/>
          <w:szCs w:val="28"/>
        </w:rPr>
        <w:t xml:space="preserve">1. Pronađite deset neobičnih, nepoznatih i zanimljivih riječi koje ćete 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objasniti i predstaviti razredu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2. Pokušajte sastaviti zajedničku pjesmu o Šumi Striborovoj u kojoj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ćete ju ukratko opisati( likovi, događaji, čuda)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3. Nacrtajte naslovnu stranicu za priču Šuma Stribor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1. Na kojim se mjestima zbivaju najvažniji događaji? Koje je godišnje doba u Legen gradu, a koje na livadama?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oji su likovi u priči stvarni, a koji nestvarni? Prepišite rečenice koje opisuju Regoča i Kosjenku.( vanjski opis i njihove osobine)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mislite i nacrtajte naslovnu stranicu za priču Regoč.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iča se sastoji od dva dijela. Napišite ukratko o čemu govori prvi, a o čemu drugi dio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2. Napišite osobine odraslih i osobine djece u priči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dglumite borbu djece, Kosjenke i Regoča protiv vode Zlovode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onađite 10 neobičnih i zanimljivih riječi i objasnite ih razredu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Za izvedbu i organizaciju ovakvog sata lektire odvojili smo skoro tri školska sata. Na kraju su učenici dobili i listiće za individualni rad. Koristila sam zadatke iz LEKTIRICE, Ankice Španić i  Jadranke Jurić, te neke zadatke korištene u prethodnim generacijama učenika.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ci za individualni rad: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Odredi i napiši ponuđene dijelove priče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OD: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LET: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PON: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HUNAC: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LET: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VRŠETAK: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( Majka i Striborova ponuda; Život sa sinom i novom snahom; Majčin susret s Domaćima; Upoznavanje s čarolijom šume; Snahini postupci s majkom; Propast Šume Striborove; Izgon majke iz kuće; Dovođenje zmije- djevojke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eži ideje djela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oč</w:t>
        <w:tab/>
        <w:tab/>
        <w:tab/>
        <w:t>ljubav prema domu i djetetu jača je od svega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uma Striborova</w:t>
        <w:tab/>
        <w:tab/>
        <w:t>zidanje svijeta dobrote, pravde i istine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im osobinama pobjeđuju glavni likovi. Oboji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mržnjom</w:t>
        <w:tab/>
        <w:tab/>
        <w:t>dobrotom</w:t>
        <w:tab/>
        <w:tab/>
        <w:t>nepoštenjem</w:t>
        <w:tab/>
        <w:tab/>
        <w:t>poštenjem</w:t>
        <w:tab/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oćom</w:t>
        <w:tab/>
        <w:tab/>
        <w:t xml:space="preserve">    </w:t>
        <w:tab/>
        <w:t xml:space="preserve">ljubavlju       </w:t>
        <w:tab/>
        <w:t>lukavošću               mudrošću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epoznaj likove prema osobinama( iz obje priče)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a, mudra, dobra, pobožna</w:t>
        <w:tab/>
        <w:tab/>
        <w:t>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eli, dobrodušni, razigrani</w:t>
        <w:tab/>
        <w:tab/>
        <w:t>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ježna, radoznala, plemenita</w:t>
        <w:tab/>
        <w:tab/>
        <w:t>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dar, pravedan, strog, star</w:t>
        <w:tab/>
        <w:tab/>
        <w:t>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glup, trom, nepokretan</w:t>
        <w:tab/>
        <w:tab/>
        <w:t>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ičina, naivan, plašljiv, budalast</w:t>
        <w:tab/>
        <w:tab/>
        <w:t>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opadna, zlobna, hvalisava</w:t>
        <w:tab/>
        <w:tab/>
        <w:t>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sz w:val="28"/>
          <w:szCs w:val="28"/>
        </w:rPr>
        <w:t>Plemenit, dosjetljiv, pametan</w:t>
        <w:tab/>
        <w:tab/>
        <w:t>_____________  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1:00Z</dcterms:created>
  <dc:creator>bec</dc:creator>
  <dc:description/>
  <cp:keywords/>
  <dc:language>en-US</dc:language>
  <cp:lastModifiedBy>Đurđica Krtanjek</cp:lastModifiedBy>
  <cp:lastPrinted>2006-11-01T19:34:00Z</cp:lastPrinted>
  <dcterms:modified xsi:type="dcterms:W3CDTF">2012-08-22T06:31:00Z</dcterms:modified>
  <cp:revision>2</cp:revision>
  <dc:subject/>
  <dc:title>SAT LEKTIRE</dc:title>
</cp:coreProperties>
</file>