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hr-HR"/>
        </w:rPr>
      </w:pPr>
      <w:r>
        <w:rPr>
          <w:lang w:val="hr-HR"/>
        </w:rPr>
        <w:t>DOVRŠI CRTEŽ RAVNIM CRTAMA.</w:t>
      </w:r>
    </w:p>
    <w:p>
      <w:pPr>
        <w:pStyle w:val="Normal"/>
        <w:spacing w:lineRule="auto" w:line="240"/>
        <w:jc w:val="center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23875</wp:posOffset>
            </wp:positionV>
            <wp:extent cx="6162675" cy="3952875"/>
            <wp:effectExtent l="0" t="0" r="0" b="0"/>
            <wp:wrapTight wrapText="bothSides">
              <wp:wrapPolygon edited="0">
                <wp:start x="-65" y="0"/>
                <wp:lineTo x="-65" y="21545"/>
                <wp:lineTo x="21630" y="21545"/>
                <wp:lineTo x="21630" y="0"/>
                <wp:lineTo x="-65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NA CRTEŽU PRONAĐI KVADRATE I OBOJI IH ŽUTO. PRAVOKUUTNIKE OBOJI SMEĐOM BOJOM. OSTALO </w:t>
      </w:r>
    </w:p>
    <w:p>
      <w:pPr>
        <w:pStyle w:val="Normal"/>
        <w:spacing w:lineRule="auto" w:line="240"/>
        <w:jc w:val="center"/>
        <w:rPr>
          <w:lang w:val="hr-HR"/>
        </w:rPr>
      </w:pPr>
      <w:r>
        <w:rPr>
          <w:lang w:val="hr-HR"/>
        </w:rPr>
        <w:t>OBOJI PO ŽELJI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6855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236855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313055</wp:posOffset>
            </wp:positionV>
            <wp:extent cx="619125" cy="342900"/>
            <wp:effectExtent l="0" t="0" r="0" b="0"/>
            <wp:wrapTight wrapText="bothSides">
              <wp:wrapPolygon edited="0">
                <wp:start x="-663" y="0"/>
                <wp:lineTo x="-663" y="20396"/>
                <wp:lineTo x="21917" y="20396"/>
                <wp:lineTo x="21917" y="0"/>
                <wp:lineTo x="-663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236855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236855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313055</wp:posOffset>
            </wp:positionV>
            <wp:extent cx="619125" cy="342900"/>
            <wp:effectExtent l="0" t="0" r="0" b="0"/>
            <wp:wrapTight wrapText="bothSides">
              <wp:wrapPolygon edited="0">
                <wp:start x="-663" y="0"/>
                <wp:lineTo x="-663" y="20396"/>
                <wp:lineTo x="21917" y="20396"/>
                <wp:lineTo x="21917" y="0"/>
                <wp:lineTo x="-663" y="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160655</wp:posOffset>
                </wp:positionV>
                <wp:extent cx="77152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5pt;margin-top:12.6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160655</wp:posOffset>
                </wp:positionV>
                <wp:extent cx="77152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12.6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160655</wp:posOffset>
                </wp:positionV>
                <wp:extent cx="77152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12.6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7275</wp:posOffset>
            </wp:positionH>
            <wp:positionV relativeFrom="paragraph">
              <wp:posOffset>314325</wp:posOffset>
            </wp:positionV>
            <wp:extent cx="333375" cy="704850"/>
            <wp:effectExtent l="0" t="0" r="0" b="0"/>
            <wp:wrapTight wrapText="bothSides">
              <wp:wrapPolygon edited="0">
                <wp:start x="-1217" y="0"/>
                <wp:lineTo x="-1217" y="21014"/>
                <wp:lineTo x="22199" y="21014"/>
                <wp:lineTo x="22199" y="0"/>
                <wp:lineTo x="-1217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276860</wp:posOffset>
            </wp:positionV>
            <wp:extent cx="670560" cy="770890"/>
            <wp:effectExtent l="0" t="0" r="0" b="0"/>
            <wp:wrapTight wrapText="bothSides">
              <wp:wrapPolygon edited="0">
                <wp:start x="-12578" y="6204"/>
                <wp:lineTo x="10527" y="21281"/>
                <wp:lineTo x="16939" y="23146"/>
                <wp:lineTo x="29982" y="18709"/>
                <wp:lineTo x="30462" y="18152"/>
                <wp:lineTo x="32288" y="16009"/>
                <wp:lineTo x="32745" y="15441"/>
                <wp:lineTo x="27051" y="11219"/>
                <wp:lineTo x="25898" y="11004"/>
                <wp:lineTo x="26355" y="10457"/>
                <wp:lineTo x="13817" y="1778"/>
                <wp:lineTo x="12664" y="1553"/>
                <wp:lineTo x="7836" y="-599"/>
                <wp:lineTo x="5530" y="-1039"/>
                <wp:lineTo x="-10225" y="3471"/>
                <wp:lineTo x="-12578" y="6204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342900</wp:posOffset>
            </wp:positionV>
            <wp:extent cx="333375" cy="704850"/>
            <wp:effectExtent l="0" t="0" r="0" b="0"/>
            <wp:wrapTight wrapText="bothSides">
              <wp:wrapPolygon edited="0">
                <wp:start x="-1217" y="0"/>
                <wp:lineTo x="-1217" y="21014"/>
                <wp:lineTo x="22199" y="21014"/>
                <wp:lineTo x="22199" y="0"/>
                <wp:lineTo x="-1217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5565</wp:posOffset>
            </wp:positionH>
            <wp:positionV relativeFrom="paragraph">
              <wp:posOffset>313690</wp:posOffset>
            </wp:positionV>
            <wp:extent cx="670560" cy="770890"/>
            <wp:effectExtent l="0" t="0" r="0" b="0"/>
            <wp:wrapTight wrapText="bothSides">
              <wp:wrapPolygon edited="0">
                <wp:start x="-12578" y="6204"/>
                <wp:lineTo x="10527" y="21281"/>
                <wp:lineTo x="16939" y="23146"/>
                <wp:lineTo x="29982" y="18709"/>
                <wp:lineTo x="30462" y="18152"/>
                <wp:lineTo x="32288" y="16009"/>
                <wp:lineTo x="32745" y="15441"/>
                <wp:lineTo x="27051" y="11219"/>
                <wp:lineTo x="25898" y="11004"/>
                <wp:lineTo x="26355" y="10457"/>
                <wp:lineTo x="13817" y="1778"/>
                <wp:lineTo x="12664" y="1553"/>
                <wp:lineTo x="7836" y="-599"/>
                <wp:lineTo x="5530" y="-1039"/>
                <wp:lineTo x="-10225" y="3471"/>
                <wp:lineTo x="-12578" y="6204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295275</wp:posOffset>
            </wp:positionV>
            <wp:extent cx="704850" cy="333375"/>
            <wp:effectExtent l="0" t="0" r="0" b="0"/>
            <wp:wrapTight wrapText="bothSides">
              <wp:wrapPolygon edited="0">
                <wp:start x="16241" y="32974"/>
                <wp:lineTo x="16241" y="-8743"/>
                <wp:lineTo x="5748" y="-8743"/>
                <wp:lineTo x="5748" y="32974"/>
                <wp:lineTo x="16241" y="32974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1965</wp:posOffset>
            </wp:positionH>
            <wp:positionV relativeFrom="paragraph">
              <wp:posOffset>323850</wp:posOffset>
            </wp:positionV>
            <wp:extent cx="704850" cy="333375"/>
            <wp:effectExtent l="0" t="0" r="0" b="0"/>
            <wp:wrapTight wrapText="bothSides">
              <wp:wrapPolygon edited="0">
                <wp:start x="16241" y="32974"/>
                <wp:lineTo x="16241" y="-8743"/>
                <wp:lineTo x="5748" y="-8743"/>
                <wp:lineTo x="5748" y="32974"/>
                <wp:lineTo x="16241" y="32974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6605</wp:posOffset>
                </wp:positionH>
                <wp:positionV relativeFrom="paragraph">
                  <wp:posOffset>95885</wp:posOffset>
                </wp:positionV>
                <wp:extent cx="77152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15pt;margin-top:7.5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95885</wp:posOffset>
                </wp:positionV>
                <wp:extent cx="77152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05pt;margin-top:7.5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95885</wp:posOffset>
                </wp:positionV>
                <wp:extent cx="77152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pt;margin-top:7.55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354330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</wp:posOffset>
            </wp:positionH>
            <wp:positionV relativeFrom="paragraph">
              <wp:posOffset>248920</wp:posOffset>
            </wp:positionV>
            <wp:extent cx="666750" cy="666750"/>
            <wp:effectExtent l="0" t="0" r="0" b="0"/>
            <wp:wrapTight wrapText="bothSides">
              <wp:wrapPolygon edited="0">
                <wp:start x="-4337" y="13386"/>
                <wp:lineTo x="9464" y="26931"/>
                <wp:lineTo x="23284" y="16680"/>
                <wp:lineTo x="25054" y="13098"/>
                <wp:lineTo x="25054" y="8684"/>
                <wp:lineTo x="25054" y="7836"/>
                <wp:lineTo x="23284" y="6988"/>
                <wp:lineTo x="23318" y="6108"/>
                <wp:lineTo x="10383" y="-4813"/>
                <wp:lineTo x="9497" y="-4781"/>
                <wp:lineTo x="-4304" y="8955"/>
                <wp:lineTo x="-4337" y="13386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354330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52930</wp:posOffset>
            </wp:positionH>
            <wp:positionV relativeFrom="paragraph">
              <wp:posOffset>277495</wp:posOffset>
            </wp:positionV>
            <wp:extent cx="667385" cy="666750"/>
            <wp:effectExtent l="0" t="0" r="0" b="0"/>
            <wp:wrapTight wrapText="bothSides">
              <wp:wrapPolygon edited="0">
                <wp:start x="-4371" y="13977"/>
                <wp:lineTo x="9174" y="26916"/>
                <wp:lineTo x="23198" y="16920"/>
                <wp:lineTo x="24986" y="13369"/>
                <wp:lineTo x="25071" y="8955"/>
                <wp:lineTo x="25071" y="8044"/>
                <wp:lineTo x="23369" y="7212"/>
                <wp:lineTo x="23404" y="6333"/>
                <wp:lineTo x="10638" y="-4813"/>
                <wp:lineTo x="9787" y="-4813"/>
                <wp:lineTo x="-4304" y="9563"/>
                <wp:lineTo x="-4371" y="13977"/>
              </wp:wrapPolygon>
            </wp:wrapTight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344805</wp:posOffset>
            </wp:positionV>
            <wp:extent cx="466725" cy="476250"/>
            <wp:effectExtent l="0" t="0" r="0" b="0"/>
            <wp:wrapTight wrapText="bothSides">
              <wp:wrapPolygon edited="0">
                <wp:start x="-865" y="0"/>
                <wp:lineTo x="-865" y="20727"/>
                <wp:lineTo x="22024" y="20727"/>
                <wp:lineTo x="22024" y="0"/>
                <wp:lineTo x="-865" y="0"/>
              </wp:wrapPolygon>
            </wp:wrapTight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9280</wp:posOffset>
            </wp:positionH>
            <wp:positionV relativeFrom="paragraph">
              <wp:posOffset>257810</wp:posOffset>
            </wp:positionV>
            <wp:extent cx="667385" cy="666750"/>
            <wp:effectExtent l="0" t="0" r="0" b="0"/>
            <wp:wrapTight wrapText="bothSides">
              <wp:wrapPolygon edited="0">
                <wp:start x="-4371" y="13977"/>
                <wp:lineTo x="9174" y="26916"/>
                <wp:lineTo x="23198" y="16920"/>
                <wp:lineTo x="24986" y="13369"/>
                <wp:lineTo x="25071" y="8955"/>
                <wp:lineTo x="25071" y="8044"/>
                <wp:lineTo x="23369" y="7212"/>
                <wp:lineTo x="23404" y="6333"/>
                <wp:lineTo x="10638" y="-4813"/>
                <wp:lineTo x="9787" y="-4813"/>
                <wp:lineTo x="-4304" y="9563"/>
                <wp:lineTo x="-4371" y="13977"/>
              </wp:wrapPolygon>
            </wp:wrapTight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292100</wp:posOffset>
                </wp:positionV>
                <wp:extent cx="77152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pt;margin-top:23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292100</wp:posOffset>
                </wp:positionV>
                <wp:extent cx="771525" cy="523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23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292100</wp:posOffset>
                </wp:positionV>
                <wp:extent cx="771525" cy="5238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23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244475</wp:posOffset>
            </wp:positionV>
            <wp:extent cx="342900" cy="647700"/>
            <wp:effectExtent l="0" t="0" r="0" b="0"/>
            <wp:wrapTight wrapText="bothSides">
              <wp:wrapPolygon edited="0">
                <wp:start x="-1182" y="0"/>
                <wp:lineTo x="-1182" y="20952"/>
                <wp:lineTo x="21576" y="20952"/>
                <wp:lineTo x="21576" y="0"/>
                <wp:lineTo x="-1182" y="0"/>
              </wp:wrapPolygon>
            </wp:wrapTight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95450</wp:posOffset>
            </wp:positionH>
            <wp:positionV relativeFrom="paragraph">
              <wp:posOffset>244475</wp:posOffset>
            </wp:positionV>
            <wp:extent cx="342900" cy="647700"/>
            <wp:effectExtent l="0" t="0" r="0" b="0"/>
            <wp:wrapTight wrapText="bothSides">
              <wp:wrapPolygon edited="0">
                <wp:start x="-1182" y="0"/>
                <wp:lineTo x="-1182" y="20952"/>
                <wp:lineTo x="21576" y="20952"/>
                <wp:lineTo x="21576" y="0"/>
                <wp:lineTo x="-1182" y="0"/>
              </wp:wrapPolygon>
            </wp:wrapTight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0</wp:posOffset>
                </wp:positionV>
                <wp:extent cx="771525" cy="5238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26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330200</wp:posOffset>
                </wp:positionV>
                <wp:extent cx="771525" cy="523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26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8275</wp:posOffset>
                </wp:positionH>
                <wp:positionV relativeFrom="paragraph">
                  <wp:posOffset>330200</wp:posOffset>
                </wp:positionV>
                <wp:extent cx="771525" cy="523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26pt;width:6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83185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150</wp:posOffset>
            </wp:positionH>
            <wp:positionV relativeFrom="paragraph">
              <wp:posOffset>83185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83185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38350</wp:posOffset>
            </wp:positionH>
            <wp:positionV relativeFrom="paragraph">
              <wp:posOffset>92710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92710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83185</wp:posOffset>
            </wp:positionV>
            <wp:extent cx="514350" cy="476250"/>
            <wp:effectExtent l="0" t="0" r="0" b="0"/>
            <wp:wrapTight wrapText="bothSides">
              <wp:wrapPolygon edited="0">
                <wp:start x="-785" y="0"/>
                <wp:lineTo x="-785" y="20734"/>
                <wp:lineTo x="21600" y="20734"/>
                <wp:lineTo x="21600" y="0"/>
                <wp:lineTo x="-785" y="0"/>
              </wp:wrapPolygon>
            </wp:wrapTight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9:00Z</dcterms:created>
  <dc:creator>Marijana Čičković</dc:creator>
  <dc:description/>
  <cp:keywords/>
  <dc:language>en-US</dc:language>
  <cp:lastModifiedBy>Višnja</cp:lastModifiedBy>
  <dcterms:modified xsi:type="dcterms:W3CDTF">2012-07-17T10:35:00Z</dcterms:modified>
  <cp:revision>3</cp:revision>
  <dc:subject/>
  <dc:title/>
</cp:coreProperties>
</file>