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32"/>
        </w:rPr>
      </w:pPr>
      <w:r>
        <w:rPr>
          <w:color w:val="000080"/>
          <w:sz w:val="32"/>
        </w:rPr>
        <w:t xml:space="preserve">                                          </w:t>
      </w:r>
      <w:r>
        <w:rPr>
          <w:color w:val="000080"/>
          <w:sz w:val="32"/>
        </w:rPr>
        <w:t>DOMAĆI RAD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OD RIJEČI KOJE SE NALAZE U POLJIMA ISTOG OBLIKA SLOŽI REČENICE. NAPIŠI IH U PISANKU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epti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epti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</wp:posOffset>
                </wp:positionV>
                <wp:extent cx="1943100" cy="685800"/>
                <wp:effectExtent l="5080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lak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88pt;margin-top:2.6pt;width:152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lako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914400" cy="5715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71pt;margin-top:2.6pt;width:71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8288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es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4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ese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800100" cy="5715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4pt;width:62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122555</wp:posOffset>
                </wp:positionV>
                <wp:extent cx="16192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65pt;mso-position-vertical-relative:text;margin-left:30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914400" cy="5715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2pt;width:71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a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914400" cy="5715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4pt;width:71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46355</wp:posOffset>
                </wp:positionV>
                <wp:extent cx="81915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16192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ret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ret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943100" cy="685800"/>
                <wp:effectExtent l="5080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ov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pt;width:152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ov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485900" cy="685800"/>
                <wp:effectExtent l="5080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2pt;width:116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0640</wp:posOffset>
                </wp:positionV>
                <wp:extent cx="18288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color w:val="000080"/>
          <w:sz w:val="32"/>
        </w:rPr>
      </w:pPr>
      <w:r>
        <w:rPr>
          <w:color w:val="000080"/>
          <w:sz w:val="32"/>
        </w:rPr>
        <w:tab/>
      </w:r>
    </w:p>
    <w:p>
      <w:pPr>
        <w:pStyle w:val="Heading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"/>
        <w:jc w:val="left"/>
        <w:rPr>
          <w:color w:val="000080"/>
          <w:sz w:val="32"/>
        </w:rPr>
      </w:pPr>
      <w:r>
        <w:rPr>
          <w:color w:val="000080"/>
          <w:sz w:val="32"/>
        </w:rPr>
        <w:t>________________________________________________________</w:t>
      </w:r>
    </w:p>
    <w:p>
      <w:pPr>
        <w:pStyle w:val="Heading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"/>
        <w:rPr>
          <w:color w:val="000080"/>
          <w:sz w:val="32"/>
        </w:rPr>
      </w:pPr>
      <w:r>
        <w:rPr>
          <w:color w:val="000080"/>
          <w:sz w:val="32"/>
        </w:rPr>
        <w:t>DOMAĆI RAD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OD RIJEČI KOJE SE NALAZE U POLJIMA ISTOG OBLIKA SLOŽI REČENICE. NAPIŠI IH U PISANKU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6002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epti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6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epti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1828800" cy="685800"/>
                <wp:effectExtent l="5080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lak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6pt;width:143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lako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914400" cy="57150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m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.6pt;width:71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ma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8288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es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4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ese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800100" cy="571500"/>
                <wp:effectExtent l="508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4pt;width:62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122555</wp:posOffset>
                </wp:positionV>
                <wp:extent cx="16192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9.65pt;mso-position-vertical-relative:text;margin-left:30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914400" cy="57150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2pt;width:71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a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914400" cy="57150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e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4pt;width:71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e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46355</wp:posOffset>
                </wp:positionV>
                <wp:extent cx="819150" cy="476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3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1619250" cy="4762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sret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3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sret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1371600" cy="685800"/>
                <wp:effectExtent l="5080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.2pt;width:107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4940</wp:posOffset>
                </wp:positionV>
                <wp:extent cx="18288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.2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e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828800" cy="800100"/>
                <wp:effectExtent l="5080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ov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2pt;width:143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ov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color w:val="000080"/>
          <w:sz w:val="32"/>
        </w:rPr>
      </w:pPr>
      <w:r>
        <w:rPr>
          <w:color w:val="000080"/>
          <w:sz w:val="32"/>
        </w:rPr>
        <w:tab/>
      </w:r>
    </w:p>
    <w:p>
      <w:pPr>
        <w:pStyle w:val="Heading"/>
        <w:jc w:val="left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28:00Z</dcterms:created>
  <dc:creator>p4</dc:creator>
  <dc:description/>
  <dc:language>en-US</dc:language>
  <cp:lastModifiedBy>p4</cp:lastModifiedBy>
  <cp:lastPrinted>2010-11-25T20:17:00Z</cp:lastPrinted>
  <dcterms:modified xsi:type="dcterms:W3CDTF">2010-11-25T19:21:00Z</dcterms:modified>
  <cp:revision>1</cp:revision>
  <dc:subject/>
  <dc:title>                                          DOMAĆI RAD</dc:title>
</cp:coreProperties>
</file>