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AVLJANJE GRADIVA IZ SLOV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enice kojima imenujemo svaku stvar ili biće, bez obzira koje zovu se ____________________ imenice. Kad opću imenicu pišemo kao ime, velikim slovom ona postaje ________________________ imenic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iši ispravno sljedeće imenice: nataša, auto, slavonski brod, stol, čakovec, ana, medvednica, otok pag, gordan kožulj, davor šuker, knjiga, dubrovnik, kompjuter, plitvička jezera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7"/>
        <w:gridCol w:w="1703"/>
        <w:gridCol w:w="3112"/>
      </w:tblGrid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apiši množinu zadanih imenica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Napiši jedninu zadanih imenic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knjig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vrče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ipel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s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je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listo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tor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učeni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dje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čovje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zvijezd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mom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boc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ogledal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olicajc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ota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atov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ko glase zanimanja nastala od ovih radnji?</w:t>
        <w:tab/>
        <w:tab/>
        <w:tab/>
        <w:tab/>
        <w:tab/>
        <w:tab/>
        <w:tab/>
        <w:tab/>
        <w:t>voziti  -    Moj prijatelj je __</w:t>
      </w:r>
      <w:r>
        <w:rPr>
          <w:u w:val="single"/>
        </w:rPr>
        <w:t>vozač.</w:t>
      </w:r>
      <w:r>
        <w:rPr/>
        <w:t xml:space="preserve"> Moja prijateljica je __</w:t>
      </w:r>
      <w:r>
        <w:rPr>
          <w:u w:val="single"/>
        </w:rPr>
        <w:t>vozačica</w:t>
      </w:r>
      <w:r>
        <w:rPr/>
        <w:t>_____.</w:t>
        <w:tab/>
        <w:tab/>
        <w:tab/>
        <w:tab/>
        <w:t>kuhati -   Djed je _______________________.  Baka je _____________________________.</w:t>
        <w:tab/>
        <w:tab/>
        <w:t>Učiti -  Marija je _______________________.  Ivan je 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dane imenice razvrstaj u muški, ženski i srednji rod:    </w:t>
        <w:tab/>
        <w:tab/>
        <w:tab/>
        <w:tab/>
        <w:tab/>
        <w:tab/>
        <w:tab/>
        <w:t>pjevač, dijete, ložač, stol, prozor, škrinja, pas, čistačica, cvjećar, Sunce, učitelj, kamen, trava, drvo, plesačica, svjetlo, slika, vozilo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2"/>
        <w:gridCol w:w="3244"/>
      </w:tblGrid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MUŠKI RO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ŽENSKI RO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SREDNJI ROD</w:t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sljedećih imenica napravi umanjenice ili uvećanica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7"/>
        <w:gridCol w:w="1703"/>
        <w:gridCol w:w="3112"/>
      </w:tblGrid>
      <w:tr>
        <w:trPr/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 Narrow" w:cs="Arial Narrow"/>
              </w:rPr>
              <w:t xml:space="preserve">                                </w:t>
            </w:r>
            <w:r>
              <w:rPr/>
              <w:t>Napiši umanjenice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 Narrow" w:cs="Arial Narrow"/>
              </w:rPr>
              <w:t xml:space="preserve">                                      </w:t>
            </w:r>
            <w:r>
              <w:rPr/>
              <w:t>Napiši uvećan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brod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šum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brijeg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lepti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mačak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rep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aut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rib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trešnj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brijeg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zvijezd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kuć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pism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kami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svijeć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krav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vijena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mačk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djeve dodajemo ______________________, da bi ih pobliže ________________________________. Odgovaraju na pitanja 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 odlomku iz priče «Bambi» pronađi i podcrtaj sve pridjeve.</w:t>
        <w:tab/>
        <w:tab/>
        <w:tab/>
        <w:tab/>
        <w:tab/>
        <w:tab/>
        <w:tab/>
        <w:t xml:space="preserve">Došlo je novo proljeće, a s njime je rođen Bambi, nježno i krhko lane, šuma je bila užurbana i uskomešana zbog tog važnog događaja. Vesele vjeverice, maleni miš, trbušasti kunić, radoznale ptičice i sve životinje došle su upoznati Bambija. Bambi je stao na svoje tanke nožice i polako počeo otkrivati čudesnu šumu. Sve su mu stvari zanimljiv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 slijedećih rečenica ispiši u tablicu imenice, glagole i pridjeve.</w:t>
      </w:r>
    </w:p>
    <w:p>
      <w:pPr>
        <w:pStyle w:val="Normal"/>
        <w:spacing w:lineRule="auto" w:line="360"/>
        <w:ind w:left="360" w:firstLine="540"/>
        <w:rPr/>
      </w:pPr>
      <w:r>
        <w:rPr/>
        <w:t>U bijeloj, sjajnoj noći pahulje su padale, sitne i blještave.</w:t>
      </w:r>
    </w:p>
    <w:p>
      <w:pPr>
        <w:pStyle w:val="Normal"/>
        <w:spacing w:lineRule="auto" w:line="360"/>
        <w:ind w:left="360" w:firstLine="540"/>
        <w:rPr/>
      </w:pPr>
      <w:r>
        <w:rPr/>
        <w:t>Škripavi snijeg prekrio je ceste.</w:t>
      </w:r>
    </w:p>
    <w:p>
      <w:pPr>
        <w:pStyle w:val="Normal"/>
        <w:spacing w:lineRule="auto" w:line="360"/>
        <w:ind w:left="360" w:firstLine="540"/>
        <w:rPr/>
      </w:pPr>
      <w:r>
        <w:rPr/>
        <w:t>U kući moga starog djeda kuca starinski, drveni sat.</w:t>
      </w:r>
    </w:p>
    <w:p>
      <w:pPr>
        <w:pStyle w:val="Normal"/>
        <w:spacing w:lineRule="auto" w:line="360"/>
        <w:ind w:left="360" w:firstLine="540"/>
        <w:rPr/>
      </w:pPr>
      <w:r>
        <w:rPr/>
        <w:t>Na drvenom, crnom stolu nalazi se prekrasan, izvezen stolnjak.</w:t>
      </w:r>
    </w:p>
    <w:p>
      <w:pPr>
        <w:pStyle w:val="Normal"/>
        <w:spacing w:lineRule="auto" w:line="360"/>
        <w:ind w:left="360" w:firstLine="540"/>
        <w:rPr/>
      </w:pPr>
      <w:r>
        <w:rPr/>
        <w:t>U Marijinoj crvenoj torbi našla se i žuta olovka.</w:t>
      </w:r>
    </w:p>
    <w:p>
      <w:pPr>
        <w:pStyle w:val="Normal"/>
        <w:spacing w:lineRule="auto" w:line="360"/>
        <w:ind w:left="360" w:firstLine="540"/>
        <w:rPr/>
      </w:pPr>
      <w:r>
        <w:rPr/>
        <w:t>Markova baka voli peći fine, žute i slatke kremšnite.</w:t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696"/>
        <w:gridCol w:w="4012"/>
      </w:tblGrid>
      <w:tr>
        <w:trPr>
          <w:trHeight w:val="23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MEN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LAGOL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IDJEV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left="360" w:firstLine="54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sectPr>
      <w:type w:val="nextPage"/>
      <w:pgSz w:w="11906" w:h="16838"/>
      <w:pgMar w:left="851" w:right="851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3:00Z</dcterms:created>
  <dc:creator>Lili</dc:creator>
  <dc:description/>
  <cp:keywords/>
  <dc:language>en-US</dc:language>
  <cp:lastModifiedBy>Višnja</cp:lastModifiedBy>
  <cp:lastPrinted>2005-01-12T00:43:00Z</cp:lastPrinted>
  <dcterms:modified xsi:type="dcterms:W3CDTF">2012-08-14T11:45:00Z</dcterms:modified>
  <cp:revision>6</cp:revision>
  <dc:subject/>
  <dc:title>PONAVLJANJE GRADIVA IZ SLOVNICE</dc:title>
</cp:coreProperties>
</file>