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e ________________________________________________________________ Datum 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Arial Narrow" w:ascii="Arial Narrow" w:hAnsi="Arial Narrow"/>
          <w:sz w:val="24"/>
          <w:szCs w:val="24"/>
        </w:rPr>
        <w:t>I  M  E  N  I  C  E  -  provjera znanj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ažljivo pročitaj rečenice i zaokruži imenice !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Maja je posjetila baku Nives koja živi na selu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eosko dvorište puno je domaćih životinja : krave Šara i Zeka, pas Vučko, mačke Muki i Puki i prase Gic-gic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ijetao Kukuričko dozivao je svojih osam bijelih koka.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>Na nebu se pojavio  oblak iz kojeg se spustila kiša.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Imenice iz 1. zada</w:t>
      </w:r>
      <w:r>
        <w:rPr/>
        <w:t>tka razvrstaj u tablicu !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Ć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LASTITE</w:t>
            </w:r>
          </w:p>
        </w:tc>
      </w:tr>
      <w:tr>
        <w:trPr>
          <w:trHeight w:val="2948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Napiši množinu zadanih imenica !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vuk  ________________      čovjek _______________     cvijet ______________      zec _______________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os  ________________      košara _______________     dijete ______________      uho _______________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. Napiši </w:t>
      </w:r>
      <w:r>
        <w:rPr>
          <w:rFonts w:cs="Arial Narrow" w:ascii="Arial Narrow" w:hAnsi="Arial Narrow"/>
          <w:b/>
          <w:sz w:val="24"/>
          <w:szCs w:val="24"/>
          <w:u w:val="single"/>
        </w:rPr>
        <w:t>umanjenice</w:t>
      </w:r>
      <w:r>
        <w:rPr>
          <w:rFonts w:cs="Arial Narrow" w:ascii="Arial Narrow" w:hAnsi="Arial Narrow"/>
          <w:sz w:val="24"/>
          <w:szCs w:val="24"/>
        </w:rPr>
        <w:t xml:space="preserve"> ovih imenica !                                               5. Napiši </w:t>
      </w:r>
      <w:r>
        <w:rPr>
          <w:rFonts w:cs="Arial Narrow" w:ascii="Arial Narrow" w:hAnsi="Arial Narrow"/>
          <w:b/>
          <w:sz w:val="24"/>
          <w:szCs w:val="24"/>
          <w:u w:val="single"/>
        </w:rPr>
        <w:t>uvećanice</w:t>
      </w:r>
      <w:r>
        <w:rPr>
          <w:rFonts w:cs="Arial Narrow" w:ascii="Arial Narrow" w:hAnsi="Arial Narrow"/>
          <w:sz w:val="24"/>
          <w:szCs w:val="24"/>
        </w:rPr>
        <w:t xml:space="preserve"> ovih imenica !</w:t>
      </w:r>
    </w:p>
    <w:p>
      <w:pPr>
        <w:pStyle w:val="Normal"/>
        <w:tabs>
          <w:tab w:val="clear" w:pos="708"/>
          <w:tab w:val="left" w:pos="5774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ismo  ____________________                     </w:t>
        <w:tab/>
        <w:t xml:space="preserve">    zvijezda   ________________________</w:t>
      </w:r>
    </w:p>
    <w:p>
      <w:pPr>
        <w:pStyle w:val="Normal"/>
        <w:tabs>
          <w:tab w:val="clear" w:pos="708"/>
          <w:tab w:val="left" w:pos="5774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cvijeće  _______________________</w:t>
        <w:tab/>
        <w:t xml:space="preserve">     ruka   ______________________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tica   _______________________                                                     korijen   _________________________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krov   __________________________                                               knjiga   ______________________</w:t>
      </w:r>
    </w:p>
    <w:p>
      <w:pPr>
        <w:pStyle w:val="Normal"/>
        <w:tabs>
          <w:tab w:val="clear" w:pos="708"/>
          <w:tab w:val="left" w:pos="6045" w:leader="none"/>
        </w:tabs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os   __________________________                                                 soba   ________________________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noga   ___________________________                                            rijeka   _________________________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kamen   ___________________________                                         surla   ___________________________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>vijenac   ___________________________                                        crijep   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Slijedeće imenice razvrstaj u tablicu !</w:t>
      </w:r>
    </w:p>
    <w:p>
      <w:pPr>
        <w:pStyle w:val="Normal"/>
        <w:rPr/>
      </w:pPr>
      <w:r>
        <w:rPr/>
        <w:t>Zrcalo, snijeg, trava, tišina, čitač, knjižničar, jaje, pero, šiljilo, enciklopedija, vinograd, brašna, muzeji, lokomotive, perilice, bikovi, krave, pilad, telad, lopte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>
          <w:trHeight w:val="397" w:hRule="atLeast"/>
        </w:trPr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EDNINA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NOŽINA</w:t>
            </w:r>
          </w:p>
        </w:tc>
      </w:tr>
      <w:tr>
        <w:trPr>
          <w:trHeight w:val="39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ŠKI RO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ENSKI RO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EDNJI RO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UŠKI RO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ŽENSKI RO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REDNJI ROD</w:t>
            </w:r>
          </w:p>
        </w:tc>
      </w:tr>
      <w:tr>
        <w:trPr>
          <w:trHeight w:val="323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adri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5:27:00Z</dcterms:created>
  <dc:creator>Jadranka</dc:creator>
  <dc:description/>
  <dc:language>en-US</dc:language>
  <cp:lastModifiedBy>Višnja</cp:lastModifiedBy>
  <cp:lastPrinted>2011-11-22T18:09:00Z</cp:lastPrinted>
  <dcterms:modified xsi:type="dcterms:W3CDTF">2012-08-25T15:27:00Z</dcterms:modified>
  <cp:revision>2</cp:revision>
  <dc:subject/>
  <dc:title/>
</cp:coreProperties>
</file>