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Ime i prezime: _____________________________________________ Razred: 1. ___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28"/>
          <w:u w:val="single"/>
        </w:rPr>
      </w:pPr>
      <w:r>
        <w:rPr>
          <w:rFonts w:cs="Calibri" w:ascii="Calibri" w:hAnsi="Calibri"/>
          <w:sz w:val="32"/>
          <w:szCs w:val="28"/>
        </w:rPr>
        <w:t xml:space="preserve">ŽELJKA HORVAT VUKELJA: HRABRICA- </w:t>
      </w:r>
      <w:r>
        <w:rPr>
          <w:rFonts w:cs="Calibri" w:ascii="Calibri" w:hAnsi="Calibri"/>
          <w:sz w:val="32"/>
          <w:szCs w:val="28"/>
          <w:u w:val="single"/>
        </w:rPr>
        <w:t>provjera lektire</w:t>
      </w:r>
    </w:p>
    <w:p>
      <w:pPr>
        <w:pStyle w:val="Normal"/>
        <w:jc w:val="center"/>
        <w:rPr>
          <w:rFonts w:ascii="Calibri" w:hAnsi="Calibri" w:cs="Calibri"/>
          <w:sz w:val="32"/>
          <w:szCs w:val="28"/>
          <w:u w:val="single"/>
        </w:rPr>
      </w:pPr>
      <w:r>
        <w:rPr>
          <w:rFonts w:cs="Calibri" w:ascii="Calibri" w:hAnsi="Calibri"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Tko je glavni lik u ovoj priči? 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7180</wp:posOffset>
                </wp:positionH>
                <wp:positionV relativeFrom="paragraph">
                  <wp:posOffset>155575</wp:posOffset>
                </wp:positionV>
                <wp:extent cx="5711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 w:val="false"/>
          <w:sz w:val="28"/>
          <w:szCs w:val="28"/>
        </w:rPr>
        <w:t>Oboji vrijeme radnje.</w:t>
      </w:r>
    </w:p>
    <w:p>
      <w:pPr>
        <w:pStyle w:val="Odlomakpopisa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09855</wp:posOffset>
                </wp:positionV>
                <wp:extent cx="140970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Calibri"/>
                                <w:color w:val="auto"/>
                                <w:lang w:val="hr-BA" w:bidi="ar-SA"/>
                              </w:rPr>
                              <w:t>PROLJEĆ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pt;margin-top:8.65pt;width:11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Calibri" w:hAnsi="Calibri" w:eastAsia="Calibri" w:cs="Calibri"/>
                          <w:color w:val="auto"/>
                          <w:lang w:val="hr-BA" w:bidi="ar-SA"/>
                        </w:rPr>
                        <w:t>PROLJEĆ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09855</wp:posOffset>
                </wp:positionV>
                <wp:extent cx="152400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Calibri"/>
                                <w:color w:val="auto"/>
                                <w:lang w:val="hr-BA" w:bidi="ar-SA"/>
                              </w:rPr>
                              <w:t>LJE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25pt;margin-top:8.65pt;width:119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Calibri" w:hAnsi="Calibri" w:eastAsia="Calibri" w:cs="Calibri"/>
                          <w:color w:val="auto"/>
                          <w:lang w:val="hr-BA" w:bidi="ar-SA"/>
                        </w:rPr>
                        <w:t>LJE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109855</wp:posOffset>
                </wp:positionV>
                <wp:extent cx="140970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Calibri"/>
                                <w:color w:val="auto"/>
                                <w:lang w:val="hr-BA" w:bidi="ar-SA"/>
                              </w:rPr>
                              <w:t>JE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8.65pt;width:110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Calibri" w:hAnsi="Calibri" w:eastAsia="Calibri" w:cs="Calibri"/>
                          <w:color w:val="auto"/>
                          <w:lang w:val="hr-BA" w:bidi="ar-SA"/>
                        </w:rPr>
                        <w:t>JES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9725</wp:posOffset>
                </wp:positionH>
                <wp:positionV relativeFrom="paragraph">
                  <wp:posOffset>167005</wp:posOffset>
                </wp:positionV>
                <wp:extent cx="1228725" cy="304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rFonts w:ascii="Arial" w:hAnsi="Arial" w:eastAsia="Calibri" w:cs="Arial"/>
                                <w:color w:val="auto"/>
                                <w:lang w:val="hr-BA" w:bidi="ar-SA"/>
                              </w:rPr>
                              <w:t>ZI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6.75pt;margin-top:13.15pt;width:96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rFonts w:ascii="Arial" w:hAnsi="Arial" w:eastAsia="Calibri" w:cs="Arial"/>
                          <w:color w:val="auto"/>
                          <w:lang w:val="hr-BA" w:bidi="ar-SA"/>
                        </w:rPr>
                        <w:t>ZIM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           </w:t>
      </w:r>
      <w:r>
        <w:rPr>
          <w:rFonts w:cs="Calibri" w:ascii="Calibri" w:hAnsi="Calibri"/>
          <w:b w:val="false"/>
          <w:sz w:val="28"/>
          <w:szCs w:val="28"/>
        </w:rPr>
        <w:t xml:space="preserve">3.  Koji je problem mučio Pericu? </w:t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206375</wp:posOffset>
                </wp:positionV>
                <wp:extent cx="57124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16.25pt;width:44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4.Tko je Pericu učio voziti bicikl? </w:t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 xml:space="preserve"> </w:t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</wp:posOffset>
                </wp:positionH>
                <wp:positionV relativeFrom="paragraph">
                  <wp:posOffset>162560</wp:posOffset>
                </wp:positionV>
                <wp:extent cx="57124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12.8pt;width:44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5. Kako je Perici izgledao bicikl? OBOJI odgovor.</w:t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Odlomakpopisa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21590</wp:posOffset>
                </wp:positionV>
                <wp:extent cx="1647825" cy="3524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Calibri"/>
                                <w:color w:val="auto"/>
                                <w:lang w:val="hr-BA" w:bidi="ar-SA"/>
                              </w:rPr>
                              <w:t>KAO BIJESAN P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1.75pt;margin-top:1.7pt;width:129.7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Calibri" w:hAnsi="Calibri" w:eastAsia="Calibri" w:cs="Calibri"/>
                          <w:color w:val="auto"/>
                          <w:lang w:val="hr-BA" w:bidi="ar-SA"/>
                        </w:rPr>
                        <w:t>KAO BIJESAN P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0</wp:posOffset>
                </wp:positionH>
                <wp:positionV relativeFrom="paragraph">
                  <wp:posOffset>21590</wp:posOffset>
                </wp:positionV>
                <wp:extent cx="1771650" cy="3524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Calibri"/>
                                <w:color w:val="auto"/>
                                <w:lang w:val="hr-BA" w:bidi="ar-SA"/>
                              </w:rPr>
                              <w:t>KAO DIVLJ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Calibri" w:ascii="Arial" w:hAnsi="Arial" w:cs="Arial"/>
                                <w:color w:val="auto"/>
                                <w:lang w:val="hr-B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eastAsia="Calibri" w:ascii="Calibri" w:hAnsi="Calibri" w:cs="Calibri"/>
                                <w:color w:val="auto"/>
                                <w:lang w:val="hr-BA" w:bidi="ar-SA"/>
                              </w:rPr>
                              <w:t>KON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1.7pt;width:139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Calibri" w:hAnsi="Calibri" w:eastAsia="Calibri" w:cs="Calibri"/>
                          <w:color w:val="auto"/>
                          <w:lang w:val="hr-BA" w:bidi="ar-SA"/>
                        </w:rPr>
                        <w:t>KAO DIVLJ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Calibri" w:ascii="Arial" w:hAnsi="Arial" w:cs="Arial"/>
                          <w:color w:val="auto"/>
                          <w:lang w:val="hr-B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eastAsia="Calibri" w:ascii="Calibri" w:hAnsi="Calibri" w:cs="Calibri"/>
                          <w:color w:val="auto"/>
                          <w:lang w:val="hr-BA" w:bidi="ar-SA"/>
                        </w:rPr>
                        <w:t>KON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5425</wp:posOffset>
                </wp:positionH>
                <wp:positionV relativeFrom="paragraph">
                  <wp:posOffset>21590</wp:posOffset>
                </wp:positionV>
                <wp:extent cx="1343025" cy="304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Calibri"/>
                                <w:color w:val="auto"/>
                                <w:lang w:val="hr-BA" w:bidi="ar-SA"/>
                              </w:rPr>
                              <w:t>KAO S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75pt;margin-top:1.7pt;width:105.7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Calibri" w:hAnsi="Calibri" w:eastAsia="Calibri" w:cs="Calibri"/>
                          <w:color w:val="auto"/>
                          <w:lang w:val="hr-BA" w:bidi="ar-SA"/>
                        </w:rPr>
                        <w:t>KAO SL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21590</wp:posOffset>
                </wp:positionV>
                <wp:extent cx="1343025" cy="3524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Calibri"/>
                                <w:color w:val="auto"/>
                                <w:lang w:val="hr-BA" w:bidi="ar-SA"/>
                              </w:rPr>
                              <w:t>KAO LA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5pt;margin-top:1.7pt;width:105.7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Calibri" w:hAnsi="Calibri" w:eastAsia="Calibri" w:cs="Calibri"/>
                          <w:color w:val="auto"/>
                          <w:lang w:val="hr-BA" w:bidi="ar-SA"/>
                        </w:rPr>
                        <w:t>KAO LA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lomakpopisa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Odlomakpopisa"/>
        <w:tabs>
          <w:tab w:val="clear" w:pos="708"/>
          <w:tab w:val="left" w:pos="4320" w:leader="none"/>
        </w:tabs>
        <w:rPr/>
      </w:pPr>
      <w:r>
        <w:rPr>
          <w:rFonts w:cs="Calibri" w:ascii="Calibri" w:hAnsi="Calibri"/>
          <w:b w:val="false"/>
          <w:sz w:val="28"/>
          <w:szCs w:val="28"/>
        </w:rPr>
        <w:t xml:space="preserve">6.Zašto se Perici činilo da bicikl raste? </w:t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</wp:posOffset>
                </wp:positionH>
                <wp:positionV relativeFrom="paragraph">
                  <wp:posOffset>74295</wp:posOffset>
                </wp:positionV>
                <wp:extent cx="57124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4pt;margin-top:5.85pt;width:44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730</wp:posOffset>
                </wp:positionH>
                <wp:positionV relativeFrom="paragraph">
                  <wp:posOffset>224790</wp:posOffset>
                </wp:positionV>
                <wp:extent cx="57124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9pt;margin-top:17.7pt;width:44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8.Što je mama pekla? OBOJI odgovor.</w:t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0</wp:posOffset>
                </wp:positionH>
                <wp:positionV relativeFrom="paragraph">
                  <wp:posOffset>88265</wp:posOffset>
                </wp:positionV>
                <wp:extent cx="1343025" cy="304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Calibri"/>
                                <w:color w:val="auto"/>
                                <w:lang w:val="hr-BA" w:bidi="ar-SA"/>
                              </w:rPr>
                              <w:t>KRU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6.95pt;width:105.7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Calibri" w:hAnsi="Calibri" w:eastAsia="Calibri" w:cs="Calibri"/>
                          <w:color w:val="auto"/>
                          <w:lang w:val="hr-BA" w:bidi="ar-SA"/>
                        </w:rPr>
                        <w:t>KRU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0</wp:posOffset>
                </wp:positionH>
                <wp:positionV relativeFrom="paragraph">
                  <wp:posOffset>88265</wp:posOffset>
                </wp:positionV>
                <wp:extent cx="1343025" cy="3048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Calibri"/>
                                <w:color w:val="auto"/>
                                <w:lang w:val="hr-BA" w:bidi="ar-SA"/>
                              </w:rPr>
                              <w:t>PALAČIN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6.95pt;width:105.7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Calibri" w:hAnsi="Calibri" w:eastAsia="Calibri" w:cs="Calibri"/>
                          <w:color w:val="auto"/>
                          <w:lang w:val="hr-BA" w:bidi="ar-SA"/>
                        </w:rPr>
                        <w:t>PALAČIN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1125</wp:posOffset>
                </wp:positionH>
                <wp:positionV relativeFrom="paragraph">
                  <wp:posOffset>88265</wp:posOffset>
                </wp:positionV>
                <wp:extent cx="1343025" cy="304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Calibri"/>
                                <w:color w:val="auto"/>
                                <w:lang w:val="hr-BA" w:bidi="ar-SA"/>
                              </w:rPr>
                              <w:t>KOLAČ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75pt;margin-top:6.95pt;width:105.7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Calibri" w:hAnsi="Calibri" w:eastAsia="Calibri" w:cs="Calibri"/>
                          <w:color w:val="auto"/>
                          <w:lang w:val="hr-BA" w:bidi="ar-SA"/>
                        </w:rPr>
                        <w:t>KOLAČ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88265</wp:posOffset>
                </wp:positionV>
                <wp:extent cx="1343025" cy="3048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alibri" w:hAnsi="Calibri" w:eastAsia="Calibri" w:cs="Calibri"/>
                                <w:color w:val="auto"/>
                                <w:lang w:val="hr-BA" w:bidi="ar-SA"/>
                              </w:rPr>
                              <w:t>TOR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6.95pt;width:105.7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8"/>
                          <w:rFonts w:ascii="Calibri" w:hAnsi="Calibri" w:eastAsia="Calibri" w:cs="Calibri"/>
                          <w:color w:val="auto"/>
                          <w:lang w:val="hr-BA" w:bidi="ar-SA"/>
                        </w:rPr>
                        <w:t>TOR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Odlomakpopisa"/>
        <w:tabs>
          <w:tab w:val="clear" w:pos="708"/>
          <w:tab w:val="left" w:pos="4320" w:leader="none"/>
        </w:tabs>
        <w:rPr/>
      </w:pPr>
      <w:r>
        <w:rPr>
          <w:rFonts w:cs="Calibri" w:ascii="Calibri" w:hAnsi="Calibri"/>
          <w:b w:val="false"/>
          <w:sz w:val="28"/>
          <w:szCs w:val="28"/>
        </w:rPr>
        <w:t>9. Je li hrabrost potrebna samo za velika djela?             DA     NE</w:t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Odlomakpopisa"/>
        <w:tabs>
          <w:tab w:val="clear" w:pos="708"/>
          <w:tab w:val="left" w:pos="4320" w:leader="none"/>
        </w:tabs>
        <w:rPr/>
      </w:pPr>
      <w:r>
        <w:rPr>
          <w:rFonts w:cs="Calibri" w:ascii="Calibri" w:hAnsi="Calibri"/>
          <w:b w:val="false"/>
          <w:sz w:val="28"/>
          <w:szCs w:val="28"/>
        </w:rPr>
        <w:t>10. Treba li hrabrosti za okretanje palačinaka?               DA     NE</w:t>
      </w:r>
    </w:p>
    <w:p>
      <w:pPr>
        <w:pStyle w:val="Odlomakpopisa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Odlomakpopisa"/>
        <w:tabs>
          <w:tab w:val="clear" w:pos="708"/>
          <w:tab w:val="left" w:pos="4320" w:leader="none"/>
        </w:tabs>
        <w:rPr/>
      </w:pPr>
      <w:r>
        <w:rPr>
          <w:rFonts w:cs="Calibri" w:ascii="Calibri" w:hAnsi="Calibri"/>
          <w:b w:val="false"/>
          <w:sz w:val="28"/>
          <w:szCs w:val="28"/>
        </w:rPr>
        <w:t xml:space="preserve">11. DOPUNI REČENICE: </w:t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Tata je ljutito rekao Perici da je ______________________ .</w:t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Perica je naučio voziti na ________________ biciklu.</w:t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Perica je na kraju postao______________________ .</w:t>
      </w:r>
    </w:p>
    <w:p>
      <w:pPr>
        <w:pStyle w:val="Odlomakpopisa"/>
        <w:tabs>
          <w:tab w:val="clear" w:pos="708"/>
          <w:tab w:val="left" w:pos="4320" w:leader="none"/>
        </w:tabs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Odlomakpopisa"/>
        <w:tabs>
          <w:tab w:val="clear" w:pos="708"/>
          <w:tab w:val="left" w:pos="4320" w:leader="none"/>
        </w:tabs>
        <w:spacing w:before="0" w:after="200"/>
        <w:contextualSpacing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lang w:val="hr-BA" w:bidi="ar-SA" w:eastAsia="zh-C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01:00Z</dcterms:created>
  <dc:creator>ELZA</dc:creator>
  <dc:description/>
  <cp:keywords/>
  <dc:language>en-US</dc:language>
  <cp:lastModifiedBy>Višnja</cp:lastModifiedBy>
  <dcterms:modified xsi:type="dcterms:W3CDTF">2012-07-14T11:11:00Z</dcterms:modified>
  <cp:revision>4</cp:revision>
  <dc:subject/>
  <dc:title/>
</cp:coreProperties>
</file>