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7640</wp:posOffset>
            </wp:positionV>
            <wp:extent cx="3062605" cy="2699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Oboji gorsku Hrvatsku (G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39" w:leader="none"/>
        </w:tabs>
        <w:rPr/>
      </w:pPr>
      <w:r>
        <w:rPr>
          <w:lang w:val="it-IT"/>
        </w:rPr>
        <w:t xml:space="preserve">                                                                                               </w:t>
      </w:r>
      <w:r>
        <w:rPr>
          <w:lang w:val="it-IT"/>
        </w:rPr>
        <w:t>GH se nalazi između _________________________</w:t>
        <w:br/>
        <w:br/>
        <w:t xml:space="preserve">                                                                                                 ______________________ i 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</w:t>
      </w:r>
      <w:r>
        <w:rPr>
          <w:lang w:val="it-IT"/>
        </w:rPr>
        <w:t>dijela RH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</w:t>
      </w:r>
      <w:r>
        <w:rPr>
          <w:lang w:val="it-IT"/>
        </w:rPr>
        <w:t>Dijeli se na 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</w:t>
      </w:r>
      <w:r>
        <w:rPr>
          <w:lang w:val="it-IT"/>
        </w:rPr>
        <w:t>i _______________________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2. Zaokruži veće planine GH: a) Risnjak</w:t>
        <w:br/>
        <w:t xml:space="preserve">                                                b) Velebit</w:t>
        <w:br/>
        <w:t xml:space="preserve">                                                c) Mosor</w:t>
        <w:br/>
        <w:t xml:space="preserve">                                                d) Papuk</w:t>
        <w:br/>
        <w:br/>
        <w:t>3. U GH najpoznatija su ___________________________ jezera  u izvorišnom dijelu rijeke 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okruži umjetna jezera GH: a) Vransko</w:t>
        <w:br/>
        <w:t xml:space="preserve">                                                   b) Sabljaci</w:t>
        <w:br/>
        <w:t xml:space="preserve">                                                   c)Lokvarsko</w:t>
        <w:br/>
        <w:br/>
        <w:t xml:space="preserve">5. Ponornica je rijeka koja ____________________________________________________________________. </w:t>
        <w:br/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vije ponornice GH su __________________ i _____________________ u ______________________.</w:t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  <w:t>6. Stanovnici GH bave su ___________________________, ____________________________ i ___________</w:t>
        <w:br/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.</w:t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7.  GH je najrjeđe naseljen dio Hrvatske.                        T        N</w:t>
        <w:br/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U  GH postoji samo 4 grada.                                      T        N</w:t>
        <w:br/>
        <w:t xml:space="preserve">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Veći gradovi su Gospić i Otočac.                               T        N</w:t>
        <w:br/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Ogulin je županijsko središe GH.                               T        N</w:t>
        <w:br/>
        <w:t xml:space="preserve">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U GH najveći broj stanovnika imaju Delnice.            T        N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8.  U Smiljanu je rodna kuća ________________________________, a u Velikom Žitniku ___________________</w:t>
        <w:br/>
        <w:br/>
        <w:t>___________________________________.</w:t>
        <w:br/>
        <w:br/>
      </w:r>
    </w:p>
    <w:p>
      <w:pPr>
        <w:pStyle w:val="Normal"/>
        <w:rPr>
          <w:lang w:val="it-IT"/>
        </w:rPr>
      </w:pPr>
      <w:r>
        <w:rPr>
          <w:lang w:val="it-IT"/>
        </w:rPr>
        <w:t>9. Svake godine na prvi dan proljeća u _____________________________ održava se književna manifestacija</w:t>
        <w:br/>
        <w:br/>
        <w:t>________________________________ u čast književnika __________________________________________.</w:t>
      </w:r>
    </w:p>
    <w:p>
      <w:pPr>
        <w:pStyle w:val="Normal"/>
        <w:rPr>
          <w:lang w:val="it-IT"/>
        </w:rPr>
      </w:pPr>
      <w:r>
        <w:rPr>
          <w:lang w:val="it-IT"/>
        </w:rPr>
        <w:br/>
        <w:br/>
        <w:t>10. Poznati turistički centri GH su ____________________________ i _____________________________</w:t>
        <w:br/>
        <w:br/>
        <w:t>____________________________.</w:t>
      </w:r>
    </w:p>
    <w:sectPr>
      <w:headerReference w:type="default" r:id="rId3"/>
      <w:footerReference w:type="default" r:id="rId4"/>
      <w:type w:val="nextPage"/>
      <w:pgSz w:w="12240" w:h="15840"/>
      <w:pgMar w:left="720" w:right="3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Paj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3:53:00Z</dcterms:created>
  <dc:creator>KORISNIK</dc:creator>
  <dc:description/>
  <cp:keywords/>
  <dc:language>en-US</dc:language>
  <cp:lastModifiedBy>Višnja</cp:lastModifiedBy>
  <dcterms:modified xsi:type="dcterms:W3CDTF">2012-09-01T15:44:00Z</dcterms:modified>
  <cp:revision>3</cp:revision>
  <dc:subject/>
  <dc:title>IME: __________________________________</dc:title>
</cp:coreProperties>
</file>