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9210</wp:posOffset>
            </wp:positionH>
            <wp:positionV relativeFrom="paragraph">
              <wp:posOffset>-172085</wp:posOffset>
            </wp:positionV>
            <wp:extent cx="1143000" cy="1143000"/>
            <wp:effectExtent l="0" t="0" r="0" b="0"/>
            <wp:wrapSquare wrapText="bothSides"/>
            <wp:docPr id="1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GODIŠNJI ISPIT ZNANJA IZ PRIRODE I DRUŠTVA ZA TREĆI RAZRED OSNOVNE ŠKO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RETNO!!! </w:t>
      </w:r>
      <w:r>
        <w:rPr>
          <w:rFonts w:eastAsia="Wingdings" w:cs="Wingdings" w:ascii="Wingdings" w:hAnsi="Wingdings"/>
          <w:b/>
          <w:sz w:val="28"/>
          <w:szCs w:val="28"/>
        </w:rPr>
        <w:t>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Ime i prezime učenika/učeni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zred:</w:t>
        <w:tab/>
      </w:r>
      <w:r>
        <w:rPr/>
        <w:t>Nadnevak:</w:t>
        <w:tab/>
        <w:t>Bodovi:</w:t>
        <w:tab/>
        <w:tab/>
        <w:tab/>
        <w:t>Ocjen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49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5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TRAŠ LI DA JE TVRDNJA TOČNA, ZAOKRUŽI D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TRAŠ LI DA JE TVRDNJA NETOČNA, ZAOKRUŽI 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jesto na kojem se nalazimo dok promatramo oko sebe zove se stajalište.</w:t>
        <w:tab/>
        <w:t>DA</w:t>
        <w:tab/>
        <w:t>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bzor je jednak s povišenoga i niskog stajališta.</w:t>
        <w:tab/>
        <w:tab/>
        <w:tab/>
        <w:tab/>
        <w:tab/>
        <w:t>DA</w:t>
        <w:tab/>
        <w:t>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 gorskom su području zime hladne s mnogo snijega.</w:t>
        <w:tab/>
        <w:tab/>
        <w:tab/>
        <w:tab/>
        <w:t>DA</w:t>
        <w:tab/>
        <w:t>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ura je topao i snažan vjetar koji puše s mora na kopno.</w:t>
        <w:tab/>
        <w:tab/>
        <w:tab/>
        <w:tab/>
        <w:t>DA</w:t>
        <w:tab/>
        <w:t>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jbolje i najbrže ceste koje povezuju naselja su autoceste.</w:t>
        <w:tab/>
        <w:tab/>
        <w:tab/>
        <w:t>DA</w:t>
        <w:tab/>
        <w:t>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okus je umjetno izazivanje prirodnih pojava radi proučavanja.</w:t>
        <w:tab/>
        <w:tab/>
        <w:tab/>
        <w:t>DA</w:t>
        <w:tab/>
        <w:t>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Šaran je riba koja živi u moru.</w:t>
        <w:tab/>
        <w:tab/>
        <w:tab/>
        <w:tab/>
        <w:tab/>
        <w:tab/>
        <w:tab/>
        <w:t>DA</w:t>
        <w:tab/>
        <w:t>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Među svim živim bićima, čovjek najviše uništava okoliš.</w:t>
        <w:tab/>
        <w:tab/>
        <w:tab/>
        <w:t>DA</w:t>
        <w:tab/>
        <w:t>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toljeće je vremensko razdoblje od deset godina.</w:t>
        <w:tab/>
        <w:tab/>
        <w:tab/>
        <w:tab/>
        <w:tab/>
        <w:t>DA</w:t>
        <w:tab/>
        <w:t>N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U tekućoj vodi žive mnoge biljke i životinje.</w:t>
        <w:tab/>
        <w:tab/>
        <w:tab/>
        <w:tab/>
        <w:tab/>
        <w:t>DA</w:t>
        <w:tab/>
        <w:t>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SLJEDEĆOJ JE SKUPINI ZADATAKA POSTAVLJENO JEDNO PITANJE, A PONUĐENO JE NEKOLIKO ODGOVORA. SAMO JE JEDAN TOČAN. ZAOKRUŽI SLOVO ISPRED TOČNOG ODGOVO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Jugoistok se nalazi između sljedećih glavnih strana svijeta:</w:t>
      </w:r>
    </w:p>
    <w:p>
      <w:pPr>
        <w:pStyle w:val="Odlomakpopisa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a i zapada,</w:t>
      </w:r>
    </w:p>
    <w:p>
      <w:pPr>
        <w:pStyle w:val="Odlomakpopisa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a i sjevera,</w:t>
      </w:r>
    </w:p>
    <w:p>
      <w:pPr>
        <w:pStyle w:val="Odlomakpopisa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a i istoka,</w:t>
      </w:r>
    </w:p>
    <w:p>
      <w:pPr>
        <w:pStyle w:val="Odlomakpopisa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ka i sjeve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Ako se licem okreneš prema sjeveru, tada ti je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 iza leđa, istok desno a zapad lijevo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k iza leđa, jug lijevo a zapad desno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g iza leđa, istok lijevo a zapad des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Kratice za sporedne strane svijeta jesu:</w:t>
      </w:r>
    </w:p>
    <w:p>
      <w:pPr>
        <w:pStyle w:val="Odlomakpopis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, JU, IST, ZAP,</w:t>
      </w:r>
    </w:p>
    <w:p>
      <w:pPr>
        <w:pStyle w:val="Odlomakpopis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, B, C, D,</w:t>
      </w:r>
    </w:p>
    <w:p>
      <w:pPr>
        <w:pStyle w:val="Odlomakpopis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, JI, JZ, SZ,</w:t>
      </w:r>
    </w:p>
    <w:p>
      <w:pPr>
        <w:pStyle w:val="Odlomakpopisa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, J, I, Z.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Važna gospodarska djelatnost primorskog zavičaja jest:</w:t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arstvo,</w:t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umarstvo,</w:t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arst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Važna gospodarska djelatnost nizinskog zavičaja jest: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ogradnja,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čarstvo,</w:t>
      </w:r>
    </w:p>
    <w:p>
      <w:pPr>
        <w:pStyle w:val="Odlomakpopisa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arstv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Opasnom otpadu pripada: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i papir,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ćno smeće, 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ošene bateri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ekućica jest: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va,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a,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vara,</w:t>
      </w:r>
    </w:p>
    <w:p>
      <w:pPr>
        <w:pStyle w:val="Odlomakpopisa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rn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Velika stajaća voda koja prema postanku može biti priroda i umjetna jest: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čvara,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zero,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va,</w:t>
      </w:r>
    </w:p>
    <w:p>
      <w:pPr>
        <w:pStyle w:val="Odlomakpopisa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Vrijeme i događaje koji su već protekli nazivamo: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lost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šnjost,</w:t>
      </w:r>
    </w:p>
    <w:p>
      <w:pPr>
        <w:pStyle w:val="Odlomakpopis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ćnos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Zarazna bolest je:</w:t>
      </w:r>
    </w:p>
    <w:p>
      <w:pPr>
        <w:pStyle w:val="Odlomakpopisa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bobolja, </w:t>
      </w:r>
    </w:p>
    <w:p>
      <w:pPr>
        <w:pStyle w:val="Odlomakpopisa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avobolja,</w:t>
      </w:r>
    </w:p>
    <w:p>
      <w:pPr>
        <w:pStyle w:val="Odlomakpopisa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A,</w:t>
      </w:r>
    </w:p>
    <w:p>
      <w:pPr>
        <w:pStyle w:val="Odlomakpopisa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m ruk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Česta zarazna bolest školske djece jest: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vobolja,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ina,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lom ruke,</w:t>
      </w:r>
    </w:p>
    <w:p>
      <w:pPr>
        <w:pStyle w:val="Odlomakpopisa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obol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Najglasniji stanovnik stajaćih voda jest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ž barnjak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ja bjeloušk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ba,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Zaštićena morska životinja jest: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ska salat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dela,</w:t>
      </w:r>
    </w:p>
    <w:p>
      <w:pPr>
        <w:pStyle w:val="Odlomakpopisa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ozemna medvjed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UNI REČENI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 U kompasu se nalazi _________________________________ - izdužena lagana ploč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Crtež predmeta gledanog odozgo nazivamo 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Središte naše županije je grad 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Zavičaj u kojem prevladavaju brežuljci nazivamo 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Zavičaj uz Jadransko more zajedno s otocima nazivamo 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Naše se more zove 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Prometna se sredstva kreću ______________, _____________, 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Temperaturu zraka mjerimo 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Morsku ribu – papaline, srdele, skuše ubrajamo u _______________ rib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Kad uđu u tijelo čovjeka, sitna, nevidljiva, štetna bića uzrokuju 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EŽI PODATKE IZ LIJEVOG I DESNOG STUPCA. SLOVO IZ LIJEVOG STUPCA UPIŠI NA CRTU ISPRED ODGOVARAJUĆIH PODATAKA U DESNOM STUP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ni kukurijek</w:t>
        <w:tab/>
        <w:tab/>
        <w:tab/>
        <w:tab/>
        <w:tab/>
        <w:t>___ štiti i čuva okoliš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smeđi medvjed</w:t>
        <w:tab/>
        <w:tab/>
        <w:tab/>
        <w:tab/>
        <w:tab/>
        <w:t>___ zaštićena biljk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čovjek</w:t>
        <w:tab/>
        <w:tab/>
        <w:tab/>
        <w:tab/>
        <w:tab/>
        <w:tab/>
        <w:t>___ zaštićena životi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a</w:t>
        <w:tab/>
        <w:tab/>
        <w:tab/>
        <w:tab/>
        <w:tab/>
        <w:tab/>
        <w:t>___ riba koja živi u mirnim vodama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šaran</w:t>
        <w:tab/>
        <w:tab/>
        <w:tab/>
        <w:tab/>
        <w:tab/>
        <w:tab/>
        <w:t>___ biljka uz stajaće vode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trska</w:t>
        <w:tab/>
        <w:tab/>
        <w:tab/>
        <w:tab/>
        <w:tab/>
        <w:tab/>
        <w:t>___ ptica dugih nogu i vrata, sel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ska salat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stac</w:t>
        <w:tab/>
        <w:tab/>
        <w:tab/>
        <w:tab/>
        <w:tab/>
        <w:tab/>
        <w:t>__________ životinj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ša</w:t>
        <w:tab/>
        <w:tab/>
        <w:tab/>
        <w:tab/>
        <w:tab/>
        <w:tab/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lina</w:t>
        <w:tab/>
        <w:tab/>
        <w:tab/>
        <w:tab/>
        <w:tab/>
        <w:t>__________ biljk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otnica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v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Crtež prikazuje uzvisinu. Označi dijelove uzvisine. Broj 1 upiši uz podnožje, broj 2 uz strmu padinu, broj 3 uz blagu padinu, broj 4 uz vrh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8385</wp:posOffset>
                </wp:positionH>
                <wp:positionV relativeFrom="paragraph">
                  <wp:posOffset>10160</wp:posOffset>
                </wp:positionV>
                <wp:extent cx="304800" cy="2476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55pt;margin-top:0.8pt;width:23.9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5185</wp:posOffset>
                </wp:positionH>
                <wp:positionV relativeFrom="paragraph">
                  <wp:posOffset>657860</wp:posOffset>
                </wp:positionV>
                <wp:extent cx="304800" cy="247650"/>
                <wp:effectExtent l="9525" t="9525" r="1079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5pt;margin-top:51.8pt;width:23.9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2585</wp:posOffset>
                </wp:positionH>
                <wp:positionV relativeFrom="paragraph">
                  <wp:posOffset>536575</wp:posOffset>
                </wp:positionV>
                <wp:extent cx="304800" cy="24765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55pt;margin-top:42.25pt;width:23.9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1362710</wp:posOffset>
                </wp:positionV>
                <wp:extent cx="304800" cy="24765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05pt;margin-top:107.3pt;width:23.95pt;height:19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2635" cy="1695450"/>
            <wp:effectExtent l="0" t="0" r="0" b="0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6405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5210</wp:posOffset>
            </wp:positionH>
            <wp:positionV relativeFrom="paragraph">
              <wp:posOffset>132080</wp:posOffset>
            </wp:positionV>
            <wp:extent cx="2676525" cy="2638425"/>
            <wp:effectExtent l="0" t="0" r="0" b="0"/>
            <wp:wrapSquare wrapText="bothSides"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38. Na crtežu je prikazan zemljovid Republike Hrvatske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ji svoju županiju i napiši njezin naziv.</w:t>
      </w:r>
    </w:p>
    <w:p>
      <w:pPr>
        <w:pStyle w:val="Odlomakpopisa"/>
        <w:tabs>
          <w:tab w:val="clear" w:pos="708"/>
          <w:tab w:val="left" w:pos="90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moje županije: _____________________________________</w:t>
      </w:r>
    </w:p>
    <w:p>
      <w:pPr>
        <w:pStyle w:val="Odlomakpopisa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tabs>
          <w:tab w:val="clear" w:pos="708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Na crtežima su prometna sredstva koja se kreću kopnom, vodom, zrakom. Na prazne crte ispod crteža upiši vrstu prometnog sredstva (kopneno, vodeno, zračno) prikazanog crtež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4485</wp:posOffset>
            </wp:positionH>
            <wp:positionV relativeFrom="paragraph">
              <wp:posOffset>647700</wp:posOffset>
            </wp:positionV>
            <wp:extent cx="1504950" cy="1000125"/>
            <wp:effectExtent l="0" t="0" r="0" b="0"/>
            <wp:wrapSquare wrapText="bothSides"/>
            <wp:docPr id="8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98855" cy="1691005"/>
            <wp:effectExtent l="0" t="0" r="0" b="0"/>
            <wp:docPr id="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885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641985</wp:posOffset>
            </wp:positionV>
            <wp:extent cx="1503045" cy="996315"/>
            <wp:effectExtent l="0" t="0" r="0" b="0"/>
            <wp:wrapSquare wrapText="bothSides"/>
            <wp:docPr id="10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00245</wp:posOffset>
            </wp:positionH>
            <wp:positionV relativeFrom="paragraph">
              <wp:posOffset>655955</wp:posOffset>
            </wp:positionV>
            <wp:extent cx="1509395" cy="982345"/>
            <wp:effectExtent l="0" t="0" r="0" b="0"/>
            <wp:wrapSquare wrapText="bothSides"/>
            <wp:docPr id="1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59965</wp:posOffset>
            </wp:positionH>
            <wp:positionV relativeFrom="paragraph">
              <wp:posOffset>425450</wp:posOffset>
            </wp:positionV>
            <wp:extent cx="1509395" cy="927735"/>
            <wp:effectExtent l="0" t="0" r="0" b="0"/>
            <wp:wrapSquare wrapText="bothSides"/>
            <wp:docPr id="1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>_______________</w:t>
        <w:tab/>
        <w:t xml:space="preserve"> _____________</w:t>
        <w:tab/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</w:t>
      </w:r>
    </w:p>
    <w:sectPr>
      <w:headerReference w:type="default" r:id="rId10"/>
      <w:type w:val="nextPage"/>
      <w:pgSz w:w="11906" w:h="16838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dišnji ispit znan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9:00Z</dcterms:created>
  <dc:creator>Vedran Kelemen</dc:creator>
  <dc:description/>
  <dc:language>en-US</dc:language>
  <cp:lastModifiedBy>Vedran Kelemen</cp:lastModifiedBy>
  <dcterms:modified xsi:type="dcterms:W3CDTF">2014-05-12T09:37:00Z</dcterms:modified>
  <cp:revision>1</cp:revision>
  <dc:subject/>
  <dc:title/>
</cp:coreProperties>
</file>