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ICIJALNI ISPIT ZA DODATNU NASTAVU MATEMATIKE</w:t>
      </w:r>
    </w:p>
    <w:p>
      <w:pPr>
        <w:pStyle w:val="Normal"/>
        <w:spacing w:lineRule="auto" w:line="360"/>
        <w:jc w:val="center"/>
        <w:rPr>
          <w:sz w:val="24"/>
          <w:lang w:val="hr-HR"/>
        </w:rPr>
      </w:pPr>
      <w:r>
        <w:rPr>
          <w:sz w:val="24"/>
          <w:lang w:val="hr-HR"/>
        </w:rPr>
        <w:t>4. RAZRED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hr-HR"/>
        </w:rPr>
        <w:t>Drugi  i treći zadatak riješi na ovom papiru a ostale na trgovačkom arku!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ismenim putem uvećaj broj 1 965 za 2 798.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8  ‘   ‘  6</w:t>
        <w:tab/>
        <w:tab/>
        <w:t xml:space="preserve">       ‘   0  ‘   ‘  5</w:t>
        <w:tab/>
        <w:tab/>
        <w:t>2  3  1  9  9</w:t>
        <w:tab/>
        <w:t xml:space="preserve">        3  7  ‘   ‘  0   2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      ‘  </w:t>
      </w:r>
      <w:r>
        <w:rPr>
          <w:sz w:val="24"/>
          <w:lang w:val="hr-HR"/>
        </w:rPr>
        <w:t>4  5  ‘</w:t>
        <w:tab/>
        <w:tab/>
        <w:t xml:space="preserve">       8  0  9  2  ‘</w:t>
        <w:tab/>
        <w:tab/>
        <w:t>‘   ‘   ‘   ‘   ‘              ‘   ‘  3  4</w:t>
        <w:tab/>
        <w:t>‘   ‘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1  1  0  3  4</w:t>
        <w:tab/>
        <w:tab/>
        <w:t xml:space="preserve">   1  2   ‘  0  0  9</w:t>
        <w:tab/>
        <w:t xml:space="preserve">    </w:t>
        <w:tab/>
        <w:t xml:space="preserve">        9  8  7</w:t>
        <w:tab/>
        <w:t xml:space="preserve">        1  2  5  5  3  3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puni tablicu.</w:t>
      </w:r>
    </w:p>
    <w:p>
      <w:pPr>
        <w:pStyle w:val="Normal"/>
        <w:spacing w:lineRule="auto" w:line="36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  <w:gridCol w:w="165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b-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>b-a-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 3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8 1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hr-HR"/>
        </w:rPr>
        <w:t xml:space="preserve">Napomena. </w:t>
      </w:r>
      <w:r>
        <w:rPr>
          <w:i/>
          <w:sz w:val="24"/>
          <w:lang w:val="hr-HR"/>
        </w:rPr>
        <w:t>m</w:t>
      </w:r>
      <w:r>
        <w:rPr>
          <w:sz w:val="24"/>
          <w:lang w:val="hr-HR"/>
        </w:rPr>
        <w:t xml:space="preserve"> je prethodnik broja 1 934.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 zbroj razlika brojeva 8 463 i 5 279.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Zbroj triju brojeva iznosi 63 457. Ako je prvi broj 9 856, a drugi za 14 572 veći od prvog, koliki je treći?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Opeka se može izrađivati ručno i strojevima. Jedan radnik može za 4 sata izraditi ručno 800 komada, a stroj za 4 sata 12 800 komada. Koliko se može komada izraditi zajedno ručno i strojem za 7 sati?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Zbroj znamenaka troznamenkastog broja je 10. Znamenke stotice i jedinice su jednake, a 3  puta manje od znamenke desetice. Koji je to broj?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U marini je bilo 15 čamaca od kojih veći imaju po 8 a manji po 5 sjedišta. Koliko je bilo većih, a koliko manjih čamaca ako je ukupan broj sjedišta 96?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b/>
          <w:sz w:val="28"/>
          <w:lang w:val="hr-HR"/>
        </w:rPr>
        <w:t>4</w:t>
      </w:r>
      <w:r>
        <w:rPr>
          <w:sz w:val="28"/>
          <w:lang w:val="hr-HR"/>
        </w:rPr>
        <w:t xml:space="preserve">. razred – Dodatna nastava </w:t>
      </w:r>
      <w:r>
        <w:rPr>
          <w:b/>
          <w:sz w:val="28"/>
          <w:lang w:val="hr-HR"/>
        </w:rPr>
        <w:t>3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6. Izračunaj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24"/>
          <w:lang w:val="hr-HR"/>
        </w:rPr>
      </w:pPr>
      <w:r>
        <w:rPr>
          <w:sz w:val="24"/>
          <w:lang w:val="hr-HR"/>
        </w:rPr>
        <w:t>12 – 20 + 34 – 5 =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24"/>
          <w:lang w:val="hr-HR"/>
        </w:rPr>
      </w:pPr>
      <w:r>
        <w:rPr>
          <w:sz w:val="24"/>
          <w:lang w:val="hr-HR"/>
        </w:rPr>
        <w:t>(2 + 8) : 5 + 3 x 4 – (1 + 5) : 2 =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7. Izračunaj na najlakši način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>
          <w:sz w:val="24"/>
          <w:lang w:val="hr-HR"/>
        </w:rPr>
      </w:pPr>
      <w:r>
        <w:rPr>
          <w:sz w:val="24"/>
          <w:lang w:val="hr-HR"/>
        </w:rPr>
        <w:t>1 + 35 + 13 + 6 + 25 =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>
          <w:sz w:val="24"/>
          <w:lang w:val="hr-HR"/>
        </w:rPr>
      </w:pPr>
      <w:r>
        <w:rPr>
          <w:sz w:val="24"/>
          <w:lang w:val="hr-HR"/>
        </w:rPr>
        <w:t>47 x 126 + 47 x 354 + 47 x 520 =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8. Riješi jednadžb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565 : X = 5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9. Koliko je grama osmina kilogram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0. Razliku brojeva 67 i 33 pomnoži njihovim zbroje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31. Duje i Frane podijele bombone tako da Duje dobije sedam puta više od Frane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Koliko je bombona dobio svaki od njih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32. Zbroj dvaju brojeva je 17. Ako se manji od njih uveća tri puta, dobija se zbroj 23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Odredi te brojev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33. Jedna dužina je za 60 cm dulja od druge, a 4 puta je dulja od nje. Koliko je dug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svaka od tih dužin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4. Popuni prazna mjesta u tablici imajući u vidu niz brojeva u prvom retk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35. Tri jednake knjige i četiri jednake bilježnice koštaju 140 kn. Koliko košta knjiga,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a koliko bilježnica ako je knjiga za 21 kn skuplja od bilježnice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36. Koliko puta treba od broja 280 oduzeti broj 8 i ono što je oduzeto dodati broju 40,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pa da dobijeni brojevi budu jednaki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37. Nacrtaj krug a zatim ga sa četiri pravca podijeli na jedanaest dijelov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38. Koristeći točnu jednakost 286 x 789 = 225 654 izračunaj na najkraći mogući način koliko je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3"/>
        </w:numPr>
        <w:rPr>
          <w:sz w:val="24"/>
          <w:lang w:val="hr-HR"/>
        </w:rPr>
      </w:pPr>
      <w:r>
        <w:rPr>
          <w:sz w:val="24"/>
          <w:lang w:val="hr-HR"/>
        </w:rPr>
        <w:t>286 x 788</w:t>
      </w:r>
    </w:p>
    <w:p>
      <w:pPr>
        <w:pStyle w:val="Normal"/>
        <w:numPr>
          <w:ilvl w:val="0"/>
          <w:numId w:val="23"/>
        </w:numPr>
        <w:rPr>
          <w:sz w:val="24"/>
          <w:lang w:val="hr-HR"/>
        </w:rPr>
      </w:pPr>
      <w:r>
        <w:rPr>
          <w:sz w:val="24"/>
          <w:lang w:val="hr-HR"/>
        </w:rPr>
        <w:t>285 x 789</w:t>
      </w:r>
    </w:p>
    <w:p>
      <w:pPr>
        <w:pStyle w:val="Normal"/>
        <w:numPr>
          <w:ilvl w:val="0"/>
          <w:numId w:val="23"/>
        </w:numPr>
        <w:rPr>
          <w:sz w:val="24"/>
          <w:lang w:val="hr-HR"/>
        </w:rPr>
      </w:pPr>
      <w:r>
        <w:rPr>
          <w:sz w:val="24"/>
          <w:lang w:val="hr-HR"/>
        </w:rPr>
        <w:t>285 x 788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b/>
          <w:sz w:val="28"/>
          <w:lang w:val="hr-HR"/>
        </w:rPr>
        <w:t>4</w:t>
      </w:r>
      <w:r>
        <w:rPr>
          <w:sz w:val="28"/>
          <w:lang w:val="hr-HR"/>
        </w:rPr>
        <w:t xml:space="preserve">. razred – Dodatna nastava </w:t>
      </w:r>
      <w:r>
        <w:rPr>
          <w:b/>
          <w:sz w:val="28"/>
          <w:lang w:val="hr-HR"/>
        </w:rPr>
        <w:t>4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9. Izračunaj na najlakši način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hr-HR"/>
        </w:rPr>
      </w:pPr>
      <w:r>
        <w:rPr>
          <w:sz w:val="24"/>
          <w:lang w:val="hr-HR"/>
        </w:rPr>
        <w:t>16 + 27 – 5 + 3 – 1 =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hr-HR"/>
        </w:rPr>
        <w:t>75 x 432 – 75 x 108 – 75 x 314 =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0. Riješi jednadžb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a) (246 + 784) + X = 3 052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b) (1 084 + 6 709) – X = 26 + 1 704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1. Koliko je kilograma četvrtina tone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2. Broju 45 pribroji dvostruku sumu brojeva 14 i 15! (Suma = Zbroj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3. Rastavi broj 624 na dva pribrojnika da je jedan tri puta veći od drugog!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4. Broj 999 javlja se 9 999 puta kao pribrojnik. Kolika je vrijednost tog zbroj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45. U prvoj posudi je bilo 4 litre vode više nego u drugoj posudi. Koliko litara vode </w:t>
      </w:r>
    </w:p>
    <w:p>
      <w:pPr>
        <w:pStyle w:val="Normal"/>
        <w:rPr/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treba preliti iz prve posude u drugu  da bi u drugoj posudi bilo 8 litara više nego u prvoj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46. Koliko ima različitih četveroznamenkastih brojeva napisanih zanamenkama 1, 2 i 3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tako da su znamenke 2 i 3 napisane jedna do druge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47. Navedi sve troznamenkaste brojeve kojima je zbroj znamenaka jednak 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8. Umnožak tri broja jednak je 0. Što možeš reći o faktorim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49. Za tri svinje i pet kokoši seljak je platio 7 616 kuna. Koliko košta svinja, a koliko kokoš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ako je svinja skuplja od kokoši 256 kn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50. Biciklist je prešao put izmađu dva mjesta za 20 sati. Za koje vrijeme će 7 puta dulji put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prijeći kamion čija je brzina četiri puta već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2"/>
          <w:lang w:val="hr-HR"/>
        </w:rPr>
        <w:t>Pomoću pet dvojki i uporabom nekih od računskih operacija zbrajanja, oduzimanja, množenja, dijeljenja, a bez zagrada, prikaži brojeve 6, 7, 8, 9 i 10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(43 x 315 – 43 x 281 + 34 x 57) : 17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Na šahovskom turniru sudjelovalo je 5 igrača. Svaki od njih igrao je sa svakim po jednu igru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Koliko je ukupno igara odigrano na tom turniru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Koliko je svaki pojedini igrač odigrao igara?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U vrtu se nalaze zečevi i kokoši. Mario je izbrojio 50 nogu i 11 kokošijih glava. Koliko je zečeva u vrtu?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Opseg pravokutnika je 180 mm. Nad stranicom duljine a i stranicom duljine b pravokutnika nacrtani su jednakostranični trokuti. Duljina stranice jednog od njih je 30 mm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Izračunaj razliku opsega zadanog pravokutnika i svakog pojedinog trokuta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Prema zadanim uvjetima i dobivenim rezultatima nacrtaj pravokutnik i trokute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U izrazu  98 – 14 : 2 + 5 x 84 – 83 =</w:t>
      </w:r>
    </w:p>
    <w:p>
      <w:pPr>
        <w:pStyle w:val="Normal"/>
        <w:spacing w:lineRule="auto" w:line="360"/>
        <w:ind w:left="720" w:hanging="0"/>
        <w:rPr>
          <w:sz w:val="22"/>
          <w:lang w:val="hr-HR"/>
        </w:rPr>
      </w:pPr>
      <w:r>
        <w:rPr>
          <w:sz w:val="22"/>
          <w:lang w:val="hr-HR"/>
        </w:rPr>
        <w:t>stavi zagrade na različita mjesta tako da vrijednost izraza bude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lang w:val="hr-HR"/>
        </w:rPr>
        <w:t>a) 379</w:t>
        <w:tab/>
        <w:tab/>
        <w:t xml:space="preserve">b) 96 </w:t>
        <w:tab/>
        <w:tab/>
        <w:t>c) 47</w:t>
        <w:tab/>
        <w:tab/>
        <w:t>d) 86</w:t>
        <w:tab/>
        <w:tab/>
        <w:t>e) 7981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Zbroj tri broja je 3946. Prvi pribrojnik je četiri puta manji od drugog, treći je za 4 veći od drugog. Odredi vrijednost svakog pribrojnika.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Pomoću pet dvojki i uporabom nekih od računskih operacija zbrajanja, oduzimanja, množenja, dijeljenja, a bez zagrada, prikaži brojeve 6, 7, 8, 9 i 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(43 x 315 – 43 x 281 + 34 x 57) : 1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Na šahovskom turniru sudjelovalo je 5 igrača. Svaki od njih igrao je sa svakim po jednu igru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Koliko je ukupno igara odigrano na tom turniru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Koliko je svaki pojedini igrač odigrao igara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U vrtu se nalaze zečevi i kokoši. Mario je izbrojio 50 nogu i 11 kokošijih glava. Koliko je zečeva u vrtu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Opseg pravokutnika je 180 mm. Nad stranicom duljine a i stranicom duljine b pravokutnika nacrtani su jednakostranični trokuti. Duljina stranice jednog od njih je 30 mm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Izračunaj razliku opsega zadanog pravokutnika i svakog pojedinog trokuta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Prema zadanim uvjetima i dobivenim rezultatima nacrtaj pravokutnik i trokut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U izrazu  98 – 14 : 2 + 5 x 84 – 83 =</w:t>
      </w:r>
    </w:p>
    <w:p>
      <w:pPr>
        <w:pStyle w:val="Normal"/>
        <w:spacing w:lineRule="auto" w:line="360"/>
        <w:ind w:left="720" w:hanging="0"/>
        <w:rPr>
          <w:sz w:val="22"/>
          <w:lang w:val="hr-HR"/>
        </w:rPr>
      </w:pPr>
      <w:r>
        <w:rPr>
          <w:sz w:val="22"/>
          <w:lang w:val="hr-HR"/>
        </w:rPr>
        <w:t>stavi zagrade na različita mjesta tako da vrijednost izraza bude</w:t>
      </w:r>
    </w:p>
    <w:p>
      <w:pPr>
        <w:pStyle w:val="Normal"/>
        <w:spacing w:lineRule="auto" w:line="360"/>
        <w:ind w:left="720" w:hanging="0"/>
        <w:rPr>
          <w:sz w:val="22"/>
          <w:lang w:val="hr-HR"/>
        </w:rPr>
      </w:pPr>
      <w:r>
        <w:rPr>
          <w:sz w:val="22"/>
          <w:lang w:val="hr-HR"/>
        </w:rPr>
        <w:t>a) 379</w:t>
        <w:tab/>
        <w:tab/>
        <w:t xml:space="preserve">b) 96 </w:t>
        <w:tab/>
        <w:tab/>
        <w:t>c) 47</w:t>
        <w:tab/>
        <w:tab/>
        <w:t>d) 86</w:t>
        <w:tab/>
        <w:tab/>
        <w:t>e) 798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Zbroj tri broja je 3946. Prvi pribrojnik je četiri puta manji od drugog, treći je za 4 veći od drugog. Odredi vrijednost svakog pribrojnik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/>
        </w:rPr>
        <w:t>4</w:t>
      </w:r>
      <w:r>
        <w:rPr>
          <w:sz w:val="28"/>
          <w:lang w:val="hr-HR"/>
        </w:rPr>
        <w:t xml:space="preserve">. razred – Dodatna nastava </w:t>
      </w:r>
      <w:r>
        <w:rPr>
          <w:b/>
          <w:sz w:val="28"/>
          <w:lang w:val="hr-HR"/>
        </w:rPr>
        <w:t>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46 + 58 – 12 + 39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148 – 9 – 21 – 59 =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Pokaži da je  12 + 5 – 3 = 12 – 3 + 5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računaj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15 + 14 x 5 =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21 + 4 x 7 – (5 – 3) x 2 + 13 =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Izračunaj uz primjenu zakona asocijativnosti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1 + 2 + 3 + 4 + 5 + 6 + 7 + 8 + 9 =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Izračunaj pomoću zakona dustributivnosti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14 x 5 + 6 x 5 =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Riješi jednadžbu  X + 346 = 1 078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Oboj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1907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7.25pt;width:33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hr-HR"/>
        </w:rPr>
        <w:t>polovinu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42570</wp:posOffset>
                </wp:positionV>
                <wp:extent cx="429768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9.1pt;width:338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hr-HR"/>
        </w:rPr>
        <w:t>trećinu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četvrtinu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42976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2pt;width:33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šestinu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5400</wp:posOffset>
                </wp:positionV>
                <wp:extent cx="42976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pt;width:33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dvanaestinu</w:t>
      </w:r>
    </w:p>
    <w:p>
      <w:pPr>
        <w:pStyle w:val="Normal"/>
        <w:spacing w:lineRule="auto" w:line="36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8260</wp:posOffset>
                </wp:positionV>
                <wp:extent cx="42976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pt;width:33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Odredi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lovinu broja 86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trećinu broja 78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četvrtinu broja 108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  <w:lang w:val="hr-HR"/>
        </w:rPr>
        <w:t>Naznači i izračunaj zbroj trećine i petine broja 405!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Koliko je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metara polovina kilometa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centimetara četvrtina met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decilitara petina lit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sati šestina dana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:  a) 123 x 475 + 475 x 321 + 56 x 475=</w:t>
      </w:r>
    </w:p>
    <w:p>
      <w:pPr>
        <w:pStyle w:val="Normal"/>
        <w:spacing w:lineRule="auto" w:line="360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b) 891 : 9 – 423 : 9 =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Ako od zbroja najvećeg četveroznamenkastog broja s različitim znamenkama i najmanjeg peteroznamenkastog broja s različitim znamenkama oduzmeš nepoznati broj, dobit ćeš 20 000. Koji je to broj?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Zbroj četiri pribrojnika je 100. Zbroj prvog, trećeg i četvrtog je 65, a zbroj prvog, drugog i trećeg je 78. Znajući da je prvi pribrojnik za 10 manji od drugog, odredi ta četiri pribrojnika!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Riješi ove jednadžbe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784 – 396 = a – (5000 – 966 + 13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(24 + 76) : b = 100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Rastavi broj 725 na dva pribrojnika tako da je jedan četiri puta veći od drugog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  <w:lang w:val="hr-HR"/>
        </w:rPr>
        <w:t>Koliko je milimetara  petina decimetra?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Koliko je minuta petnaestina sata?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Od umnoška brojeva 67 i 98 oduzmi količnik brojeva 225 i 15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 umnožak trećine broja 81 i petine broja 500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 na najlakši način!</w:t>
      </w:r>
    </w:p>
    <w:p>
      <w:pPr>
        <w:pStyle w:val="Normal"/>
        <w:spacing w:lineRule="auto" w:line="360"/>
        <w:ind w:left="360" w:hanging="0"/>
        <w:rPr>
          <w:sz w:val="24"/>
          <w:lang w:val="hr-HR"/>
        </w:rPr>
      </w:pPr>
      <w:r>
        <w:rPr>
          <w:sz w:val="24"/>
          <w:lang w:val="hr-HR"/>
        </w:rPr>
        <w:t>57 x 315 – 57 x 281 + 34 x 43 =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rPr/>
      </w:pPr>
      <w:r>
        <w:rPr>
          <w:sz w:val="24"/>
          <w:lang w:val="hr-HR"/>
        </w:rPr>
        <w:t>1. Izračunaj: a) 123 x 475 + 475 x 321 + 56 x 475=</w:t>
      </w:r>
    </w:p>
    <w:p>
      <w:pPr>
        <w:pStyle w:val="Normal"/>
        <w:spacing w:lineRule="auto" w:line="360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b) 891 : 9 – 423 : 9 =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Ako od zbroja najvećeg četveroznamenkastog broja s različitim znamenkama i najmanjeg peteroznamenkastog broja s različitim znamenkama oduzmeš nepoznati broj, dobit ćeš 20 000. Koji je to broj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Zbroj četiri pribrojnika je 100. Zbroj prvog, trećeg i četvrtog je 65, a zbroj prvog, drugog i trećeg je 78. Znajući da je prvi pribrojnik za 10 manji od drugog, odredi ta četiri pribrojnika!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Riješi ove jednadžbe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784 – 396 = a – (5000 – 966 + 13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(24 + 76) : b = 100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Rastavi broj 725 na dva pribrojnika tako da je jedan četiri puta veći od drugog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Koliko je milimetara petina decimetra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Koliko je minuta petnaestina sata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Od umnoška brojeva 67 i 98 oduzmi količnik brojeva 225 i 15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 umnožak trećine broja 81 i petine broja 500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Izračunaj na najlakši način!</w:t>
      </w:r>
    </w:p>
    <w:p>
      <w:pPr>
        <w:pStyle w:val="Normal"/>
        <w:spacing w:lineRule="auto" w:line="360"/>
        <w:ind w:left="360" w:hanging="0"/>
        <w:rPr>
          <w:sz w:val="24"/>
          <w:lang w:val="hr-HR"/>
        </w:rPr>
      </w:pPr>
      <w:r>
        <w:rPr>
          <w:sz w:val="24"/>
          <w:lang w:val="hr-HR"/>
        </w:rPr>
        <w:t>57 x 315 – 57 x 281 + 34 x 43 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Izračunaj na najlakši način:</w:t>
      </w:r>
    </w:p>
    <w:p>
      <w:pPr>
        <w:pStyle w:val="Normal"/>
        <w:spacing w:lineRule="auto" w:line="360"/>
        <w:ind w:left="360" w:firstLine="720"/>
        <w:rPr>
          <w:sz w:val="22"/>
          <w:lang w:val="hr-HR"/>
        </w:rPr>
      </w:pPr>
      <w:r>
        <w:rPr>
          <w:sz w:val="22"/>
          <w:lang w:val="hr-HR"/>
        </w:rPr>
        <w:t>a)  379 + 3464 + 343 + 121 + 536 + 1657=</w:t>
      </w:r>
    </w:p>
    <w:p>
      <w:pPr>
        <w:pStyle w:val="Normal"/>
        <w:spacing w:lineRule="auto" w:line="360"/>
        <w:ind w:left="720" w:firstLine="360"/>
        <w:rPr>
          <w:sz w:val="22"/>
          <w:lang w:val="hr-HR"/>
        </w:rPr>
      </w:pPr>
      <w:r>
        <w:rPr>
          <w:sz w:val="22"/>
          <w:lang w:val="hr-HR"/>
        </w:rPr>
        <w:t>b) 125 x 3 x 8 x 25 x 4 x 7=</w:t>
      </w:r>
    </w:p>
    <w:p>
      <w:pPr>
        <w:pStyle w:val="Normal"/>
        <w:spacing w:lineRule="auto" w:line="360"/>
        <w:ind w:left="720" w:firstLine="360"/>
        <w:rPr>
          <w:sz w:val="22"/>
          <w:lang w:val="hr-HR"/>
        </w:rPr>
      </w:pPr>
      <w:r>
        <w:rPr>
          <w:sz w:val="22"/>
          <w:lang w:val="hr-HR"/>
        </w:rPr>
        <w:t>c) (42 x 7 – 14) x 2 – (105 – 3 x 25)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Izračunaj: </w:t>
        <w:tab/>
        <w:t>52328 – 28 : 2 + (145 x 532 – 532 x 45) + 4827 x 59 x (132 – 132) 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Koliko ima četveroznamenkastih brojeva kojima je umnoak znamenaka jednak 6. Koji su to brojev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Ivo i Ana imaju jednake iznose novca. Oboje su kupili jednak broj knjiga. Ivo je svaku knjigu platio 27 kuna, a Ana svaku svoju 23 kune. Pri plaćanju Ivo je morao posuditi 37 kuna, a Ani je nakon plaćanja ostalo njenih 7 kuna.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 xml:space="preserve">Koliko je knjiga kupio Ivo, a koliko Ana?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>Koliko su kuna imali na početku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Odabrane su tri različite znamenke, među kojima nije 0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>Koliko se troznamenkastih brojeva s međusobno različitim znamenkama može napisati pomoću tih znamenaka?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>Ako su odabrane znamenke 3, 7 i 9, izračunaj zroj svih takvih broje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Anini ujaci Andrija, Josip, Marko i Petar zajedno imaju 158 godina, a rođeni su u jednakim razmacima od po 5 godina. Peatr je mlađi, a Josip stariji od Andrije. Josip je stariji, a Andrija mlađi od Marka. Koliko godina ima svaki od njih?</w:t>
      </w:r>
    </w:p>
    <w:p>
      <w:pPr>
        <w:pStyle w:val="Normal"/>
        <w:spacing w:lineRule="auto" w:line="360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Izračunaj na najlakši način:</w:t>
      </w:r>
    </w:p>
    <w:p>
      <w:pPr>
        <w:pStyle w:val="Normal"/>
        <w:spacing w:lineRule="auto" w:line="360"/>
        <w:ind w:left="360" w:firstLine="720"/>
        <w:rPr>
          <w:sz w:val="22"/>
          <w:lang w:val="hr-HR"/>
        </w:rPr>
      </w:pPr>
      <w:r>
        <w:rPr>
          <w:sz w:val="22"/>
          <w:lang w:val="hr-HR"/>
        </w:rPr>
        <w:t>a)  379 + 3464 + 343 + 121 + 536 + 1657=</w:t>
      </w:r>
    </w:p>
    <w:p>
      <w:pPr>
        <w:pStyle w:val="Normal"/>
        <w:spacing w:lineRule="auto" w:line="360"/>
        <w:ind w:left="720" w:firstLine="360"/>
        <w:rPr>
          <w:sz w:val="22"/>
          <w:lang w:val="hr-HR"/>
        </w:rPr>
      </w:pPr>
      <w:r>
        <w:rPr>
          <w:sz w:val="22"/>
          <w:lang w:val="hr-HR"/>
        </w:rPr>
        <w:t>b) 125 x 3 x 8 x 25 x 4 x 7=</w:t>
      </w:r>
    </w:p>
    <w:p>
      <w:pPr>
        <w:pStyle w:val="Normal"/>
        <w:spacing w:lineRule="auto" w:line="360"/>
        <w:ind w:left="720" w:firstLine="360"/>
        <w:rPr>
          <w:sz w:val="22"/>
          <w:lang w:val="hr-HR"/>
        </w:rPr>
      </w:pPr>
      <w:r>
        <w:rPr>
          <w:sz w:val="22"/>
          <w:lang w:val="hr-HR"/>
        </w:rPr>
        <w:t>c) (42 x 7 – 14) x 2 – (105 – 3 x 25)=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Izračunaj: </w:t>
        <w:tab/>
        <w:t>52328 – 28 : 2 + (145 x 532 – 532 x 45) + 4827 x 59 x (132 – 132) =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Koliko ima četveroznamenkastih brojeva kojima je umnoak znamenaka jednak 6. Koji su to brojevi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Ivo i Ana imaju jednake iznose novca. Oboje su kupili jednak broj knjiga. Ivo je svaku knjigu platio 27 kuna, a Ana svaku svoju 23 kune. Pri plaćanju Ivo je morao posuditi 37 kuna, a Ani je nakon plaćanja ostalo njenih 7 kuna.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 xml:space="preserve">Koliko je knjiga kupio Ivo, a koliko Ana?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>Koliko su kuna imali na početku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Odabrane su tri različite znamenke, među kojima nije 0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>Koliko se troznamenkastih brojeva s međusobno različitim znamenkama može napisati pomoću tih znamenaka?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2"/>
          <w:lang w:val="hr-HR"/>
        </w:rPr>
      </w:pPr>
      <w:r>
        <w:rPr>
          <w:sz w:val="22"/>
          <w:lang w:val="hr-HR"/>
        </w:rPr>
        <w:t>Ako su odabrane znamenke 3, 7 i 9, izračunaj zroj svih takvih brojev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Anini ujaci Andrija, Josip, Marko i Petar zajedno imaju 158 godina, a rođeni su u jednakim razmacima od po 5 godina. Peatr je mlađi, a Josip stariji od Andrije. Josip je stariji, a Andrija mlađi od Marka. Koliko godina ima svaki od njih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knjižnici A i knjižnici B ima zajedno 7 295 knjiga.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oliko knjiga ima u svakoj knjižnici ako u knjižnici A ima 4 puta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iše knjiga nego u knjižnici B?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omi je 5 cm viši od Luke, a Luka je 20 cm niži od Ivana.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dredi visinu svakog dječaka, ako su sva trojica ukupno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isoka 475 cm!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čenik je kupio 8 pisanki, ostalo mu je 70 kn.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a je kupio 11 pisanki, nedostajalo bi mu 20 kn.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) Kolika je cijena jedne pisanke?</w:t>
      </w:r>
    </w:p>
    <w:p>
      <w:pPr>
        <w:pStyle w:val="Normal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) Koliko je učenik imao kuna?</w:t>
      </w:r>
    </w:p>
    <w:p>
      <w:pPr>
        <w:pStyle w:val="Normal"/>
        <w:ind w:left="360" w:hanging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zračunaj: 597 x 378 – 378 x 592 – 378 x 2 =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kaži  brojeve 1, 2, 3, 4 i 5 pomoću pet dvojki koristeći zbrajanje, oduzimanje, množenje, dijeljenje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Ivica, Hrvoje i Luka zajedno su kupili loptu i platili je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25 kuna. Ivica je dao 5 kuna manje od Luke.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Hrvoje je dao 15 kuna manje od Ivice. </w:t>
      </w:r>
    </w:p>
    <w:p>
      <w:pPr>
        <w:pStyle w:val="Normal"/>
        <w:ind w:first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liko je kuna dao svaki od njih trojice?</w:t>
      </w:r>
    </w:p>
    <w:p>
      <w:pPr>
        <w:pStyle w:val="Normal"/>
        <w:ind w:firstLine="36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čiteljica dijeli bombone djevojčicama. Ako svakoj </w:t>
      </w:r>
    </w:p>
    <w:p>
      <w:pPr>
        <w:pStyle w:val="Normal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ade 4 bombona, ostat će joj 2, a ako svakoj dade </w:t>
      </w:r>
    </w:p>
    <w:p>
      <w:pPr>
        <w:pStyle w:val="Normal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 bombona, nedostajat će joj 1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liko je djevojčica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liko je bombona?</w:t>
      </w:r>
    </w:p>
    <w:p>
      <w:pPr>
        <w:pStyle w:val="Normal"/>
        <w:ind w:left="360" w:hanging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etiri mačke za četiri dana ulove 4 miša. Za koliko će dana 100 mačaka uloviti 100 miševa?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Izračunaj: 603 x 38 + 225 x (514 – 476) + (15 + 23) x 172 = 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spiši  sve troznamenkaste brojeve kojima je umnožak znamenaka jednak 8!</w:t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i dječaka imala su ukupno 2000 kn. Odlučili su kupiti loptu. Kad je prvi dječak dao 350 kn, drugi 40 kn manje od prvog, a treći dao 40 kuna manje od polovine novca kojeg su dali prvi i drugi zajedno,  tada su im ostali jednaki iznosi novca. Koliko je kn dao svaki od njih?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roz neku cijev isteče za 48 litara vode za 6 minuta. Koliko litara vode isteče kroz istu cijev od pet sati i 12 minuta ujutro do 24 sata?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List papira izrežemo tako da dobijemo tri dijela. Jedan od tih dijelova opet režemo na tri dijela. Ako taj postupak ponovimo sedam puta,  koliko ćemo ukupno dobiti papira?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5 x 428 – 75 x 392 + 36 x 63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stavi broj 1280 na dva pribrojnikja tako da jedan od njih bude za 250 veći od drugog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i osobe međusobno dijele 3774 kune. Prva dobije 111 kuna manje od druge, a treća koliko prva i druga zajedno. Koliko je kuna dobila svaka osoba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4"/>
          <w:lang w:val="hr-HR"/>
        </w:rPr>
        <w:t xml:space="preserve">Zadan je jednakokračan trokut ABC,  kojemu je duljina osnovice </w:t>
      </w:r>
      <w:r>
        <w:rPr>
          <w:rFonts w:cs="Arial" w:ascii="Arial" w:hAnsi="Arial"/>
          <w:i/>
          <w:sz w:val="24"/>
          <w:lang w:val="hr-HR"/>
        </w:rPr>
        <w:t>a</w:t>
      </w:r>
      <w:r>
        <w:rPr>
          <w:rFonts w:cs="Arial" w:ascii="Arial" w:hAnsi="Arial"/>
          <w:sz w:val="24"/>
          <w:lang w:val="hr-HR"/>
        </w:rPr>
        <w:t xml:space="preserve"> dva puta manja pd duljine kraka </w:t>
      </w:r>
      <w:r>
        <w:rPr>
          <w:rFonts w:cs="Arial" w:ascii="Arial" w:hAnsi="Arial"/>
          <w:i/>
          <w:sz w:val="24"/>
          <w:lang w:val="hr-HR"/>
        </w:rPr>
        <w:t>b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lang w:val="hr-HR"/>
        </w:rPr>
        <w:t xml:space="preserve">Izračunaj duljinu stranice </w:t>
      </w:r>
      <w:r>
        <w:rPr>
          <w:rFonts w:cs="Arial" w:ascii="Arial" w:hAnsi="Arial"/>
          <w:i/>
          <w:sz w:val="24"/>
          <w:lang w:val="hr-HR"/>
        </w:rPr>
        <w:t>a</w:t>
      </w:r>
      <w:r>
        <w:rPr>
          <w:rFonts w:cs="Arial" w:ascii="Arial" w:hAnsi="Arial"/>
          <w:sz w:val="24"/>
          <w:lang w:val="hr-HR"/>
        </w:rPr>
        <w:t>, ako je opseg tog trokuta 15 cm.Nacrtaj taj trokut!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zračunaj duljinu stranice jednakostraničnog trokuta čiji je opseg jednak opsegu zadanog trokut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uljina kraka jednakokračnog trokuta je 3 cm veća od osnovice. Izračunaj duljinu stranice tog trokuta, ako mu je opseg 24 cm. Nacrtaj taj trokut!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uljina osnovice jednakokračnog trokuta je 12 mm kraća od njenog krak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seg tog trokuta je 105 mm. Kolika je duljina kraka, a kolika duljina osnovice trokuta. Nacrtaj trokut!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4"/>
          <w:lang w:val="hr-HR"/>
        </w:rPr>
        <w:t xml:space="preserve">Duljina kraka </w:t>
      </w:r>
      <w:r>
        <w:rPr>
          <w:rFonts w:cs="Arial" w:ascii="Arial" w:hAnsi="Arial"/>
          <w:i/>
          <w:sz w:val="24"/>
          <w:lang w:val="hr-HR"/>
        </w:rPr>
        <w:t>b</w:t>
      </w:r>
      <w:r>
        <w:rPr>
          <w:rFonts w:cs="Arial" w:ascii="Arial" w:hAnsi="Arial"/>
          <w:sz w:val="24"/>
          <w:lang w:val="hr-HR"/>
        </w:rPr>
        <w:t xml:space="preserve"> jednakokračnog trokuta je dva puta veća od duljine osnovice </w:t>
      </w:r>
      <w:r>
        <w:rPr>
          <w:rFonts w:cs="Arial" w:ascii="Arial" w:hAnsi="Arial"/>
          <w:i/>
          <w:sz w:val="24"/>
          <w:lang w:val="hr-HR"/>
        </w:rPr>
        <w:t>a</w:t>
      </w:r>
      <w:r>
        <w:rPr>
          <w:rFonts w:cs="Arial" w:ascii="Arial" w:hAnsi="Arial"/>
          <w:sz w:val="24"/>
          <w:lang w:val="hr-HR"/>
        </w:rPr>
        <w:t>. Izračunaj duljinu osnovice, ako je opseg trokuta 20 cm. Nacrtaj taj trokut!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uljina osnovice jednakokračnog trokuta je 36 mm. Opseg mu je jednak opsegu jednakostraničnog trokuta kojemu je duljina stranice 42 mm. Izračunaj duljinu kraka jednakokračnog trokuta. Nacrtaj taj trokut!</w:t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o natjecanj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Zbroj svih znamenaka peteroznamenkastog broja je 3. Nađi sve peteroznamenkaste brojeve koji imaju to svojstvo!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vica, Duje i Luka su kupili loptu. Platili su je 125 kuna. Ivica je dao 5 kn manje od Luke, Duje je dao 15 kuna manje od Ivice. Koliko je kuna dao svaki od njih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dredi tri broja od kojih je srednji za 15 veći od najmanjeg, a najveći za 15 veći od srednjeg, ako znaš da je njihov zbroj 37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 Narrow" w:ascii="Arial Narrow" w:hAnsi="Arial Narrow"/>
          <w:sz w:val="24"/>
          <w:lang w:val="hr-HR"/>
        </w:rPr>
        <w:t xml:space="preserve">Koliko parnih a koliko neparnih brojeva </w:t>
      </w:r>
      <w:r>
        <w:rPr>
          <w:rFonts w:cs="Arial Narrow" w:ascii="Arial Narrow" w:hAnsi="Arial Narrow"/>
          <w:i/>
          <w:sz w:val="28"/>
          <w:lang w:val="hr-HR"/>
        </w:rPr>
        <w:t>x</w:t>
      </w:r>
      <w:r>
        <w:rPr>
          <w:rFonts w:cs="Arial Narrow" w:ascii="Arial Narrow" w:hAnsi="Arial Narrow"/>
          <w:sz w:val="24"/>
          <w:lang w:val="hr-HR"/>
        </w:rPr>
        <w:t xml:space="preserve"> zadovoljava ovu nejednakost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lang w:val="hr-HR"/>
        </w:rPr>
        <w:t xml:space="preserve">9872 : 8 – 77 x 13 &lt; </w:t>
      </w:r>
      <w:r>
        <w:rPr>
          <w:rFonts w:cs="Arial Narrow" w:ascii="Arial Narrow" w:hAnsi="Arial Narrow"/>
          <w:i/>
          <w:sz w:val="28"/>
          <w:lang w:val="hr-HR"/>
        </w:rPr>
        <w:t>x</w:t>
      </w:r>
      <w:r>
        <w:rPr>
          <w:rFonts w:cs="Arial Narrow" w:ascii="Arial Narrow" w:hAnsi="Arial Narrow"/>
          <w:sz w:val="24"/>
          <w:lang w:val="hr-HR"/>
        </w:rPr>
        <w:t xml:space="preserve"> &gt; 7020 : 45 + 1001 : 11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snovica jednakokračnog trokuta je dva puta manja od krak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zračunaj duljinu osnovice i krakova ako znaš da mu je opseg 135 mm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crtaj taj jednakokračan trokut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zračunaj duljinu stranice jednakostraničnog trokuta kojemu je opseg dvostruko manji od opsega zadanog (jednakokračnog) trokut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crtaj taj jednakostraničan trokut!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o natjecanj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Zbroj svih znamenaka peteroznamenkastog broja je 3. Nađi sve peteroznamenkaste brojeve koji imaju to svojstvo!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vica, Duje i Luka su kupili loptu. Platili su je 125 kuna. Ivica je dao 5 kn manje od Luke, Duje je dao 15 kuna manje od Ivice. Koliko je kuna dao svaki od njih?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dredi tri broja od kojih je srednji za 15 veći od najmanjeg, a najveći za 15 veći od srednjeg, ako znaš da je njihov zbroj 378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 Narrow" w:ascii="Arial Narrow" w:hAnsi="Arial Narrow"/>
          <w:sz w:val="24"/>
          <w:lang w:val="hr-HR"/>
        </w:rPr>
        <w:t xml:space="preserve">Koliko parnih a koliko neparnih brojeva </w:t>
      </w:r>
      <w:r>
        <w:rPr>
          <w:rFonts w:cs="Arial Narrow" w:ascii="Arial Narrow" w:hAnsi="Arial Narrow"/>
          <w:i/>
          <w:sz w:val="28"/>
          <w:lang w:val="hr-HR"/>
        </w:rPr>
        <w:t>x</w:t>
      </w:r>
      <w:r>
        <w:rPr>
          <w:rFonts w:cs="Arial Narrow" w:ascii="Arial Narrow" w:hAnsi="Arial Narrow"/>
          <w:sz w:val="24"/>
          <w:lang w:val="hr-HR"/>
        </w:rPr>
        <w:t xml:space="preserve"> zadovoljava ovu nejednakost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lang w:val="hr-HR"/>
        </w:rPr>
        <w:t xml:space="preserve">9872 : 8 – 77 x 13 &lt; </w:t>
      </w:r>
      <w:r>
        <w:rPr>
          <w:rFonts w:cs="Arial Narrow" w:ascii="Arial Narrow" w:hAnsi="Arial Narrow"/>
          <w:i/>
          <w:sz w:val="28"/>
          <w:lang w:val="hr-HR"/>
        </w:rPr>
        <w:t>x</w:t>
      </w:r>
      <w:r>
        <w:rPr>
          <w:rFonts w:cs="Arial Narrow" w:ascii="Arial Narrow" w:hAnsi="Arial Narrow"/>
          <w:sz w:val="24"/>
          <w:lang w:val="hr-HR"/>
        </w:rPr>
        <w:t xml:space="preserve"> &gt; 7020 : 45 + 1001 : 11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snovica jednakokračnog trokuta je dva puta manja od kraka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zračunaj duljinu osnovice i krakova ako znaš da mu je opseg 135 mm!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crtaj taj jednakokračan trokut!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zračunaj duljinu stranice jednakostraničnog trokuta kojemu je opseg dvostruko manji od opsega zadanog (jednakokračnog) trokuta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crtaj taj jednakostraničan trokut!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54:00Z</dcterms:created>
  <dc:creator>mare</dc:creator>
  <dc:description/>
  <cp:keywords/>
  <dc:language>en-US</dc:language>
  <cp:lastModifiedBy>Višnja</cp:lastModifiedBy>
  <cp:lastPrinted>2004-02-06T19:15:00Z</cp:lastPrinted>
  <dcterms:modified xsi:type="dcterms:W3CDTF">2012-08-30T20:34:00Z</dcterms:modified>
  <cp:revision>18</cp:revision>
  <dc:subject/>
  <dc:title> DODATNA NASTAVA MATEMATIKE</dc:title>
</cp:coreProperties>
</file>