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2"/>
        </w:numPr>
        <w:spacing w:before="0" w:after="280"/>
        <w:ind w:left="340" w:right="57" w:hanging="360"/>
        <w:contextualSpacing/>
        <w:rPr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209550</wp:posOffset>
                </wp:positionV>
                <wp:extent cx="1692275" cy="3962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lutkarski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15pt;margin-top:16.5pt;width:133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lutkarski 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  <w:lang w:val="hr-HR"/>
        </w:rPr>
        <w:t>OBOJI TOČAN ODGOVOR.</w:t>
      </w:r>
    </w:p>
    <w:p>
      <w:pPr>
        <w:pStyle w:val="Normal"/>
        <w:ind w:left="-20" w:right="57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left="-20" w:right="57" w:hanging="0"/>
        <w:rPr/>
      </w:pPr>
      <w:r>
        <w:rPr>
          <w:rFonts w:cs="Arial" w:ascii="Arial" w:hAnsi="Arial"/>
          <w:b/>
          <w:lang w:val="hr-HR"/>
        </w:rPr>
        <w:t>Crvenkapica</w:t>
      </w:r>
      <w:r>
        <w:rPr>
          <w:rFonts w:cs="Arial" w:ascii="Arial" w:hAnsi="Arial"/>
          <w:lang w:val="hr-HR"/>
        </w:rPr>
        <w:t xml:space="preserve"> je    </w:t>
      </w:r>
    </w:p>
    <w:p>
      <w:pPr>
        <w:pStyle w:val="Normal"/>
        <w:ind w:left="360" w:hanging="0"/>
        <w:rPr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paragraph">
                  <wp:posOffset>52070</wp:posOffset>
                </wp:positionV>
                <wp:extent cx="1242060" cy="4533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crtani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pt;margin-top:4.1pt;width:97.7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crtani 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hr-HR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2"/>
        </w:numPr>
        <w:spacing w:before="0" w:after="280"/>
        <w:ind w:left="397" w:hanging="360"/>
        <w:contextualSpacing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KAKO TI SE SVIDIO FILM? ZAOKRUŽI ODGOVARAJUĆI IZRAZ LICA.</w:t>
      </w:r>
    </w:p>
    <w:p>
      <w:pPr>
        <w:pStyle w:val="Normal"/>
        <w:ind w:left="37" w:hanging="0"/>
        <w:rPr>
          <w:rFonts w:ascii="Arial" w:hAnsi="Arial" w:cs="Arial"/>
          <w:color w:val="0000FF"/>
          <w:lang w:val="hr-HR" w:eastAsia="en-US"/>
        </w:rPr>
      </w:pPr>
      <w:r>
        <w:rPr>
          <w:rFonts w:eastAsia="Arial" w:cs="Arial" w:ascii="Arial" w:hAnsi="Arial"/>
          <w:color w:val="0000FF"/>
          <w:lang w:val="hr-HR" w:eastAsia="en-US"/>
        </w:rPr>
        <w:t xml:space="preserve">     </w:t>
      </w:r>
      <w:r>
        <w:rPr>
          <w:rFonts w:cs="Arial" w:ascii="Arial" w:hAnsi="Arial"/>
          <w:color w:val="FFFF00"/>
          <w:lang w:val="hr-HR" w:eastAsia="en-US"/>
        </w:rPr>
        <w:drawing>
          <wp:inline distT="0" distB="0" distL="0" distR="0">
            <wp:extent cx="899160" cy="899795"/>
            <wp:effectExtent l="0" t="0" r="0" b="0"/>
            <wp:docPr id="3" name="ipfAymskX_wkzFCe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fAymskX_wkzFCe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hr-HR" w:eastAsia="en-US"/>
        </w:rPr>
        <w:t xml:space="preserve">                            </w:t>
      </w:r>
      <w:r>
        <w:rPr>
          <w:rFonts w:cs="Arial" w:ascii="Arial" w:hAnsi="Arial"/>
          <w:color w:val="FFFFFF"/>
          <w:lang w:val="hr-HR" w:eastAsia="en-US"/>
        </w:rPr>
        <w:drawing>
          <wp:inline distT="0" distB="0" distL="0" distR="0">
            <wp:extent cx="996315" cy="996315"/>
            <wp:effectExtent l="0" t="0" r="0" b="0"/>
            <wp:docPr id="4" name="ipfqLw0TE1zS3Cb8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qLw0TE1zS3Cb8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rPr>
          <w:rFonts w:ascii="Arial" w:hAnsi="Arial" w:cs="Arial"/>
          <w:color w:val="0000FF"/>
          <w:lang w:val="hr-HR" w:eastAsia="en-US"/>
        </w:rPr>
      </w:pPr>
      <w:r>
        <w:rPr>
          <w:rFonts w:cs="Arial" w:ascii="Arial" w:hAnsi="Arial"/>
          <w:color w:val="0000FF"/>
          <w:lang w:val="hr-HR" w:eastAsia="en-US"/>
        </w:rPr>
      </w:r>
    </w:p>
    <w:p>
      <w:pPr>
        <w:pStyle w:val="Odlomakpopisa"/>
        <w:numPr>
          <w:ilvl w:val="0"/>
          <w:numId w:val="2"/>
        </w:numPr>
        <w:spacing w:before="0" w:after="280"/>
        <w:ind w:left="397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PO ČEMU JE CRVENKAPICA DOBILA IME? NACRTAJ I OBOJI.</w:t>
      </w:r>
    </w:p>
    <w:p>
      <w:pPr>
        <w:pStyle w:val="Normal"/>
        <w:ind w:left="3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ind w:left="3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before="0" w:after="280"/>
        <w:ind w:left="397" w:hanging="360"/>
        <w:contextualSpacing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SLOVA SU SE ZAIGRALA. VRATI IH NA MJESTO I OTKRIT ĆEŠ LIKOVE IZ CRTANOG FILMA. </w:t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25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00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1510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766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8130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6980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3880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733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539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964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hr-HR"/>
        </w:rPr>
        <w:t>K      U     V                C     V    A     L    O              A     K    A    B</w:t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871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5605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1285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241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6275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504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1265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197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299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0575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K    R    C    V    E    A    N     C    I     A    P           </w:t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3"/>
        </w:numPr>
        <w:spacing w:before="0" w:after="280"/>
        <w:ind w:left="340" w:right="57" w:hanging="360"/>
        <w:contextualSpacing/>
        <w:rPr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209550</wp:posOffset>
                </wp:positionV>
                <wp:extent cx="1692275" cy="39624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lutkarski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15pt;margin-top:16.5pt;width:133.2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lutkarski 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4"/>
          <w:szCs w:val="24"/>
          <w:lang w:val="hr-HR"/>
        </w:rPr>
        <w:t>OBOJI TOČAN ODGOVOR.</w:t>
      </w:r>
    </w:p>
    <w:p>
      <w:pPr>
        <w:pStyle w:val="Normal"/>
        <w:ind w:left="-20" w:right="57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left="-20" w:right="57" w:hanging="0"/>
        <w:rPr/>
      </w:pPr>
      <w:r>
        <w:rPr>
          <w:rFonts w:cs="Arial" w:ascii="Arial" w:hAnsi="Arial"/>
          <w:b/>
          <w:lang w:val="hr-HR"/>
        </w:rPr>
        <w:t>Crvenkapica</w:t>
      </w:r>
      <w:r>
        <w:rPr>
          <w:rFonts w:cs="Arial" w:ascii="Arial" w:hAnsi="Arial"/>
          <w:lang w:val="hr-HR"/>
        </w:rPr>
        <w:t xml:space="preserve"> je   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3920</wp:posOffset>
                </wp:positionH>
                <wp:positionV relativeFrom="paragraph">
                  <wp:posOffset>52070</wp:posOffset>
                </wp:positionV>
                <wp:extent cx="1242060" cy="45339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45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crtani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6pt;margin-top:4.1pt;width:97.75pt;height:3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crtani fil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hr-HR"/>
        </w:rPr>
        <w:t xml:space="preserve">                                                                      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numPr>
          <w:ilvl w:val="0"/>
          <w:numId w:val="3"/>
        </w:numPr>
        <w:spacing w:before="0" w:after="280"/>
        <w:ind w:left="340" w:hanging="360"/>
        <w:contextualSpacing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KAKO TI SE SVIDIO FILM? ZAOKRUŽI ODGOVARAJUĆI IZRAZ LICA.</w:t>
      </w:r>
    </w:p>
    <w:p>
      <w:pPr>
        <w:pStyle w:val="Normal"/>
        <w:ind w:left="37" w:hanging="0"/>
        <w:rPr>
          <w:rFonts w:ascii="Arial" w:hAnsi="Arial" w:cs="Arial"/>
          <w:color w:val="0000FF"/>
          <w:lang w:val="hr-HR" w:eastAsia="en-US"/>
        </w:rPr>
      </w:pPr>
      <w:r>
        <w:rPr>
          <w:rFonts w:eastAsia="Arial" w:cs="Arial" w:ascii="Arial" w:hAnsi="Arial"/>
          <w:color w:val="0000FF"/>
          <w:lang w:val="hr-HR" w:eastAsia="en-US"/>
        </w:rPr>
        <w:t xml:space="preserve">     </w:t>
      </w:r>
      <w:r>
        <w:rPr>
          <w:rFonts w:cs="Arial" w:ascii="Arial" w:hAnsi="Arial"/>
          <w:color w:val="FFFF00"/>
          <w:lang w:val="hr-HR" w:eastAsia="en-US"/>
        </w:rPr>
        <w:drawing>
          <wp:inline distT="0" distB="0" distL="0" distR="0">
            <wp:extent cx="899160" cy="899795"/>
            <wp:effectExtent l="0" t="0" r="0" b="0"/>
            <wp:docPr id="30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lang w:val="hr-HR" w:eastAsia="en-US"/>
        </w:rPr>
        <w:t xml:space="preserve">                            </w:t>
      </w:r>
      <w:r>
        <w:rPr>
          <w:rFonts w:cs="Arial" w:ascii="Arial" w:hAnsi="Arial"/>
          <w:color w:val="FFFFFF"/>
          <w:lang w:val="hr-HR" w:eastAsia="en-US"/>
        </w:rPr>
        <w:drawing>
          <wp:inline distT="0" distB="0" distL="0" distR="0">
            <wp:extent cx="996315" cy="996315"/>
            <wp:effectExtent l="0" t="0" r="0" b="0"/>
            <wp:docPr id="31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rPr>
          <w:rFonts w:ascii="Arial" w:hAnsi="Arial" w:cs="Arial"/>
          <w:color w:val="0000FF"/>
          <w:lang w:val="hr-HR" w:eastAsia="en-US"/>
        </w:rPr>
      </w:pPr>
      <w:r>
        <w:rPr>
          <w:rFonts w:cs="Arial" w:ascii="Arial" w:hAnsi="Arial"/>
          <w:color w:val="0000FF"/>
          <w:lang w:val="hr-HR" w:eastAsia="en-US"/>
        </w:rPr>
      </w:r>
    </w:p>
    <w:p>
      <w:pPr>
        <w:pStyle w:val="Odlomakpopisa"/>
        <w:numPr>
          <w:ilvl w:val="0"/>
          <w:numId w:val="3"/>
        </w:numPr>
        <w:spacing w:before="0" w:after="280"/>
        <w:ind w:left="340" w:hanging="360"/>
        <w:contextualSpacing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PO ČEMU JE CRVENKAPICA DOBILA IME? NACRTAJ I OBOJI.</w:t>
      </w:r>
    </w:p>
    <w:p>
      <w:pPr>
        <w:pStyle w:val="Normal"/>
        <w:ind w:left="3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Normal"/>
        <w:ind w:left="3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37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3"/>
        </w:numPr>
        <w:spacing w:before="0" w:after="280"/>
        <w:ind w:left="340" w:hanging="360"/>
        <w:contextualSpacing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SLOVA SU SE ZAIGRALA. VRATI IH NA MJESTO I OTKRIT ĆEŠ LIKOVE IZ CRTANOG FILMA. </w:t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45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6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25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6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00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1551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4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1510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3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3766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8130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6980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4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3880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733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539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9645</wp:posOffset>
                </wp:positionH>
                <wp:positionV relativeFrom="paragraph">
                  <wp:posOffset>265430</wp:posOffset>
                </wp:positionV>
                <wp:extent cx="232410" cy="21844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35pt;margin-top:20.9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  <w:lang w:val="hr-HR"/>
        </w:rPr>
        <w:t>K      U     V                C     V    A     L    O              A     K    A    B</w:t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Odlomakpopisa"/>
        <w:ind w:left="397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871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5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1285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5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241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6275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5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504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2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1265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95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197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1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02990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0575</wp:posOffset>
                </wp:positionH>
                <wp:positionV relativeFrom="paragraph">
                  <wp:posOffset>247015</wp:posOffset>
                </wp:positionV>
                <wp:extent cx="232410" cy="218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19.45pt;width:18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  <w:lang w:val="hr-HR"/>
        </w:rPr>
        <w:t>K    R    C    V    E    A    N     C    I     A    P</w:t>
      </w:r>
    </w:p>
    <w:p>
      <w:pPr>
        <w:pStyle w:val="Odlomakpopisa"/>
        <w:spacing w:before="0" w:after="280"/>
        <w:ind w:left="397" w:hanging="0"/>
        <w:contextualSpacing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sectPr>
      <w:headerReference w:type="default" r:id="rId10"/>
      <w:type w:val="nextPage"/>
      <w:pgSz w:orient="landscape" w:w="16838" w:h="11906"/>
      <w:pgMar w:left="720" w:right="720" w:gutter="0" w:header="397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Cambria" w:cs="Cambria" w:ascii="Cambria" w:hAnsi="Cambria"/>
        <w:sz w:val="32"/>
        <w:szCs w:val="32"/>
      </w:rPr>
      <w:t xml:space="preserve">                          </w:t>
    </w:r>
    <w:r>
      <w:rPr>
        <w:rFonts w:eastAsia="Times New Roman" w:cs="Times New Roman" w:ascii="Cambria" w:hAnsi="Cambria"/>
        <w:sz w:val="32"/>
        <w:szCs w:val="32"/>
      </w:rPr>
      <w:t>N. Kostelac: CRVENKAPICA                                                           N. Kostelac: CRVENKAPICA</w:t>
    </w:r>
    <w:r>
      <w:rPr>
        <w:rFonts w:eastAsia="Times New Roman" w:cs="Times New Roman" w:ascii="Cambria" w:hAnsi="Cambria"/>
        <w:sz w:val="32"/>
        <w:szCs w:val="32"/>
        <w:lang w:val="hr-HR"/>
      </w:rPr>
      <w:t xml:space="preserve">   </w:t>
    </w:r>
  </w:p>
  <w:p>
    <w:pPr>
      <w:pStyle w:val="Header"/>
      <w:rPr>
        <w:rFonts w:ascii="Arial" w:hAnsi="Arial" w:eastAsia="Times New Roman" w:cs="Arial"/>
        <w:sz w:val="32"/>
        <w:szCs w:val="32"/>
        <w:lang w:val="hr-HR"/>
      </w:rPr>
    </w:pPr>
    <w:r>
      <w:rPr>
        <w:rFonts w:eastAsia="Times New Roman" w:cs="Arial" w:ascii="Arial" w:hAnsi="Arial"/>
        <w:sz w:val="32"/>
        <w:szCs w:val="3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80"/>
      <w:ind w:left="57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80"/>
      <w:ind w:left="57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80"/>
      <w:ind w:left="57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280"/>
      <w:ind w:left="57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280"/>
      <w:ind w:left="57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280"/>
      <w:ind w:left="57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280"/>
      <w:ind w:left="57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80"/>
      <w:ind w:left="57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80"/>
      <w:ind w:left="57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slov5Char">
    <w:name w:val="Naslov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slov6Char">
    <w:name w:val="Naslov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slov7Char">
    <w:name w:val="Naslov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slov8Char">
    <w:name w:val="Naslov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slov9Char">
    <w:name w:val="Naslov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naslovChar">
    <w:name w:val="Podnaslov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Char">
    <w:name w:val="Citat Char"/>
    <w:qFormat/>
    <w:rPr>
      <w:i/>
      <w:iCs/>
      <w:color w:val="5A5A5A"/>
      <w:sz w:val="20"/>
      <w:szCs w:val="20"/>
    </w:rPr>
  </w:style>
  <w:style w:type="character" w:styleId="NaglaencitatChar">
    <w:name w:val="Naglašen citat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eupadljivoisticanje">
    <w:name w:val="Neupadljivo isticanj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Jakoisticanje">
    <w:name w:val="Jako isticanje"/>
    <w:qFormat/>
    <w:rPr>
      <w:b/>
      <w:bCs/>
      <w:smallCaps/>
      <w:color w:val="4F81BD"/>
      <w:spacing w:val="40"/>
    </w:rPr>
  </w:style>
  <w:style w:type="character" w:styleId="Neupadljivareferenca">
    <w:name w:val="Neupadljiva referenca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staknutareferenca">
    <w:name w:val="Istaknuta referenc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lang w:val="en-GB" w:bidi="ar-SA"/>
    </w:rPr>
  </w:style>
  <w:style w:type="character" w:styleId="PodnojeChar">
    <w:name w:val="Podnožje Char"/>
    <w:qFormat/>
    <w:rPr>
      <w:rFonts w:ascii="Times New Roman" w:hAnsi="Times New Roman" w:cs="Times New Roman"/>
      <w:lang w:val="en-GB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next w:val="Normal"/>
    <w:qFormat/>
    <w:pPr>
      <w:widowControl/>
      <w:bidi w:val="0"/>
      <w:spacing w:before="0" w:after="28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280"/>
      <w:ind w:left="57" w:hanging="0"/>
    </w:pPr>
    <w:rPr>
      <w:rFonts w:ascii="Calibri" w:hAnsi="Calibri" w:cs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280"/>
    </w:pPr>
    <w:rPr>
      <w:rFonts w:ascii="Arial" w:hAnsi="Arial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Bezproreda">
    <w:name w:val="Bez proreda"/>
    <w:basedOn w:val="Normal"/>
    <w:qFormat/>
    <w:pPr>
      <w:spacing w:before="0" w:after="280"/>
      <w:ind w:left="57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Citat">
    <w:name w:val="Citat"/>
    <w:basedOn w:val="Normal"/>
    <w:next w:val="Normal"/>
    <w:qFormat/>
    <w:pPr>
      <w:spacing w:before="0" w:after="280"/>
      <w:ind w:left="57" w:hanging="0"/>
    </w:pPr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Naglaencitat">
    <w:name w:val="Naglašen cita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28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hr/imgres?imgurl=http://lake.k12.fl.us/twe/lib/twe/smile.jpg&amp;imgrefurl=http://lake.k12.fl.us/twe/&amp;usg=__P7eqBzY-nBKB3ZoNvLq86nPzh5c=&amp;h=317&amp;w=313&amp;sz=47&amp;hl=hr&amp;start=5&amp;um=1&amp;tbnid=AymskX_wkzFCeM:&amp;tbnh=118&amp;tbnw=117&amp;prev=/images?q=SMILE&amp;ndsp=20&amp;hl=hr&amp;sa=N&amp;u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hr/imgres?imgurl=http://www.jesussons.com/vb/images/smilies/sad%20smile%20face.jpg&amp;imgrefurl=http://www.jesussons.com/vb/misc.php?do=showsmilies&amp;usg=__qTiB6y8z4BODTdnWGuvmTnQmN10=&amp;h=200&amp;w=200&amp;sz=6&amp;hl=hr&amp;start=2&amp;um=1&amp;tbnid=qLw0TE1zS3Cb8M:&amp;tbnh=104&amp;tbnw=104&amp;prev=/images?q=SAD+SMILE&amp;hl=hr&amp;sa=X&amp;um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hr/imgres?imgurl=http://lake.k12.fl.us/twe/lib/twe/smile.jpg&amp;imgrefurl=http://lake.k12.fl.us/twe/&amp;usg=__P7eqBzY-nBKB3ZoNvLq86nPzh5c=&amp;h=317&amp;w=313&amp;sz=47&amp;hl=hr&amp;start=5&amp;um=1&amp;tbnid=AymskX_wkzFCeM:&amp;tbnh=118&amp;tbnw=117&amp;prev=/images?q=SMILE&amp;ndsp=20&amp;hl=hr&amp;sa=N&amp;um=1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hr/imgres?imgurl=http://www.jesussons.com/vb/images/smilies/sad%20smile%20face.jpg&amp;imgrefurl=http://www.jesussons.com/vb/misc.php?do=showsmilies&amp;usg=__qTiB6y8z4BODTdnWGuvmTnQmN10=&amp;h=200&amp;w=200&amp;sz=6&amp;hl=hr&amp;start=2&amp;um=1&amp;tbnid=qLw0TE1zS3Cb8M:&amp;tbnh=104&amp;tbnw=104&amp;prev=/images?q=SAD+SMILE&amp;hl=hr&amp;sa=X&amp;um=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35:00Z</dcterms:created>
  <dc:creator>školskiLAP</dc:creator>
  <dc:description/>
  <dc:language>en-US</dc:language>
  <cp:lastModifiedBy>školskiLAP</cp:lastModifiedBy>
  <cp:lastPrinted>2010-01-31T13:34:00Z</cp:lastPrinted>
  <dcterms:modified xsi:type="dcterms:W3CDTF">2012-07-13T19:35:00Z</dcterms:modified>
  <cp:revision>2</cp:revision>
  <dc:subject/>
  <dc:title/>
</cp:coreProperties>
</file>