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 i prezime: 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i listić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PREPIŠI REČENICE PISANIM SLOVIM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OLUB SJEDI NA GRANI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RČAK JE U KUĆICI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JED SADI  MLADO DRVO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AKA  JE U VRTU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AJA IMA NOVU VESTU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 ŠUMI JE LUKAVA LISIC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7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color w:val="007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color w:val="007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APIŠI SAMOSTALNO JEDNU REČENICU O SVAKOJ SLICI </w:t>
      </w:r>
    </w:p>
    <w:p>
      <w:pPr>
        <w:pStyle w:val="Odlomakpopisa"/>
        <w:rPr/>
      </w:pPr>
      <w:r>
        <w:rPr>
          <w:lang w:val="en-US" w:eastAsia="en-US"/>
        </w:rPr>
        <w:drawing>
          <wp:inline distT="0" distB="0" distL="0" distR="0">
            <wp:extent cx="1190625" cy="1313815"/>
            <wp:effectExtent l="0" t="0" r="0" b="0"/>
            <wp:docPr id="1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1314450"/>
            <wp:effectExtent l="0" t="0" r="0" b="0"/>
            <wp:docPr id="2" name="Picture 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4765" cy="1313180"/>
            <wp:effectExtent l="0" t="0" r="0" b="0"/>
            <wp:docPr id="3" name="Picture 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color w:val="007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MOTRI SLIKU I ODOGOVRI NA PITANJA PUNOM REČENICOM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0625" cy="1314450"/>
            <wp:effectExtent l="0" t="0" r="0" b="0"/>
            <wp:wrapSquare wrapText="bothSides"/>
            <wp:docPr id="4" name="Picture 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GDJE SE IGRAJU DJECA ?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GDJE SE TI NAJVIŠE VOLIŠ IGRATI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color w:val="007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7:00Z</dcterms:created>
  <dc:creator>sanja</dc:creator>
  <dc:description/>
  <dc:language>en-US</dc:language>
  <cp:lastModifiedBy>Višnja</cp:lastModifiedBy>
  <dcterms:modified xsi:type="dcterms:W3CDTF">2012-07-10T17:16:00Z</dcterms:modified>
  <cp:revision>1</cp:revision>
  <dc:subject/>
  <dc:title/>
</cp:coreProperties>
</file>