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CRTAJ 2 RAVNE CRTE KOJE SE SIJEKU. OZNAČI SJECI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NACRTAJ 2 ZAKRIVLJENE ZATVORENE C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CRTAJ 2 ZAKRIVLJENE OTVORENE CRTE KOJE SE SIJEKU. OZNAČI SJECI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NACRTAJ 2 IZLOMLJENE OTVORENE C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NACRTAJ 2 IZLOMLJENE ZATVORENE C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CRTAJ 2 ZAKRIVLJENE ZATVORENE C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CRTAJ 2 ZAKRIVLJENE OTVORENE CRTE KOJE SE SIJEKU. OZNAČI SJECI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NACRTAJ 2 IZLOMLJENE ZATVORENE C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CRTAJ 2 RAVNE CRTE KOJE SE SIJEKU. OZNAČI SJECI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NACRTAJ 2 IZLOMLJENE OTVORENE C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POJI TOČKE RAVNIM CRTAMA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                                                                                                       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296545</wp:posOffset>
                </wp:positionV>
                <wp:extent cx="5581650" cy="2149475"/>
                <wp:effectExtent l="12700" t="13970" r="13335" b="1270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1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650" h="2149278">
                              <a:moveTo>
                                <a:pt x="0" y="1870688"/>
                              </a:moveTo>
                              <a:cubicBezTo>
                                <a:pt x="303212" y="1105513"/>
                                <a:pt x="606425" y="340338"/>
                                <a:pt x="838200" y="270488"/>
                              </a:cubicBezTo>
                              <a:cubicBezTo>
                                <a:pt x="1069975" y="200638"/>
                                <a:pt x="1050925" y="1438888"/>
                                <a:pt x="1390650" y="1451588"/>
                              </a:cubicBezTo>
                              <a:cubicBezTo>
                                <a:pt x="1730375" y="1464288"/>
                                <a:pt x="2438400" y="324463"/>
                                <a:pt x="2876550" y="346688"/>
                              </a:cubicBezTo>
                              <a:cubicBezTo>
                                <a:pt x="3314700" y="368913"/>
                                <a:pt x="3724275" y="1642088"/>
                                <a:pt x="4019550" y="1584938"/>
                              </a:cubicBezTo>
                              <a:cubicBezTo>
                                <a:pt x="4314825" y="1527788"/>
                                <a:pt x="4451350" y="-88287"/>
                                <a:pt x="4648200" y="3788"/>
                              </a:cubicBezTo>
                              <a:cubicBezTo>
                                <a:pt x="4845050" y="95863"/>
                                <a:pt x="5045075" y="2019913"/>
                                <a:pt x="5200650" y="2137388"/>
                              </a:cubicBezTo>
                              <a:cubicBezTo>
                                <a:pt x="5356225" y="2254863"/>
                                <a:pt x="5468937" y="1481750"/>
                                <a:pt x="5581650" y="7086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1650,2149278" path="m0,1870688c303212,1105513,606425,340338,838200,270488c1069975,200638,1050925,1438888,1390650,1451588c1730375,1464288,2438400,324463,2876550,346688c3314700,368913,3724275,1642088,4019550,1584938c4314825,1527788,4451350,-88287,4648200,3788c4845050,95863,5045075,2019913,5200650,2137388c5356225,2254863,5468937,1481750,5581650,708638e" stroked="t" o:allowincell="f" style="position:absolute;margin-left:10.15pt;margin-top:23.35pt;width:439.45pt;height:169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. NACRTAJ RAVNU CRTU KOJA SIJEČE OVU C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POVEŽI SLIKU I RIJE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252095</wp:posOffset>
                </wp:positionV>
                <wp:extent cx="1181100" cy="933450"/>
                <wp:effectExtent l="23495" t="24130" r="24130" b="13335"/>
                <wp:wrapNone/>
                <wp:docPr id="2" name="Isosceles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9" fillcolor="#4f81bd" stroked="t" o:allowincell="f" style="position:absolute;margin-left:10.15pt;margin-top:19.85pt;width:92.95pt;height:73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4140</wp:posOffset>
                </wp:positionV>
                <wp:extent cx="1371600" cy="704850"/>
                <wp:effectExtent l="12700" t="12700" r="13335" b="13335"/>
                <wp:wrapNone/>
                <wp:docPr id="3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48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0" fillcolor="#4f81bd" stroked="t" o:allowincell="f" style="position:absolute;margin-left:125.65pt;margin-top:8.2pt;width:107.95pt;height:55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46990</wp:posOffset>
                </wp:positionV>
                <wp:extent cx="781050" cy="762000"/>
                <wp:effectExtent l="12700" t="12700" r="13335" b="13335"/>
                <wp:wrapNone/>
                <wp:docPr id="4" name="Flowchart: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2" fillcolor="#4f81bd" stroked="t" o:allowincell="f" style="position:absolute;margin-left:380.65pt;margin-top:3.7pt;width:61.45pt;height:59.9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104140</wp:posOffset>
                </wp:positionV>
                <wp:extent cx="723900" cy="704850"/>
                <wp:effectExtent l="12700" t="12700" r="13970" b="13335"/>
                <wp:wrapNone/>
                <wp:docPr id="5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48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fillcolor="#4f81bd" stroked="t" o:allowincell="f" style="position:absolute;margin-left:286.15pt;margin-top:8.2pt;width:56.95pt;height:55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KVADRAT                TROKUT                 KRUG                 PRAVOKU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96545</wp:posOffset>
                </wp:positionV>
                <wp:extent cx="5581650" cy="2149475"/>
                <wp:effectExtent l="12700" t="13970" r="13335" b="12700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1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650" h="2149278">
                              <a:moveTo>
                                <a:pt x="0" y="1870688"/>
                              </a:moveTo>
                              <a:cubicBezTo>
                                <a:pt x="303212" y="1105513"/>
                                <a:pt x="606425" y="340338"/>
                                <a:pt x="838200" y="270488"/>
                              </a:cubicBezTo>
                              <a:cubicBezTo>
                                <a:pt x="1069975" y="200638"/>
                                <a:pt x="1050925" y="1438888"/>
                                <a:pt x="1390650" y="1451588"/>
                              </a:cubicBezTo>
                              <a:cubicBezTo>
                                <a:pt x="1730375" y="1464288"/>
                                <a:pt x="2438400" y="324463"/>
                                <a:pt x="2876550" y="346688"/>
                              </a:cubicBezTo>
                              <a:cubicBezTo>
                                <a:pt x="3314700" y="368913"/>
                                <a:pt x="3724275" y="1642088"/>
                                <a:pt x="4019550" y="1584938"/>
                              </a:cubicBezTo>
                              <a:cubicBezTo>
                                <a:pt x="4314825" y="1527788"/>
                                <a:pt x="4451350" y="-88287"/>
                                <a:pt x="4648200" y="3788"/>
                              </a:cubicBezTo>
                              <a:cubicBezTo>
                                <a:pt x="4845050" y="95863"/>
                                <a:pt x="5045075" y="2019913"/>
                                <a:pt x="5200650" y="2137388"/>
                              </a:cubicBezTo>
                              <a:cubicBezTo>
                                <a:pt x="5356225" y="2254863"/>
                                <a:pt x="5468937" y="1481750"/>
                                <a:pt x="5581650" y="7086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581650,2149278" path="m0,1870688c303212,1105513,606425,340338,838200,270488c1069975,200638,1050925,1438888,1390650,1451588c1730375,1464288,2438400,324463,2876550,346688c3314700,368913,3724275,1642088,4019550,1584938c4314825,1527788,4451350,-88287,4648200,3788c4845050,95863,5045075,2019913,5200650,2137388c5356225,2254863,5468937,1481750,5581650,708638e" stroked="t" o:allowincell="f" style="position:absolute;margin-left:10.15pt;margin-top:23.35pt;width:439.45pt;height:169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 NACRTAJ RAVNU CRTU KOJA SIJEČE OVU C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SPOJI TOČKE RAVNIM CRTAMA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                                                                                                       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OVEŽI SLIKU I RIJEČ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271145</wp:posOffset>
                </wp:positionV>
                <wp:extent cx="1371600" cy="704850"/>
                <wp:effectExtent l="12700" t="12700" r="13335" b="13335"/>
                <wp:wrapNone/>
                <wp:docPr id="7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48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fillcolor="#4f81bd" stroked="t" o:allowincell="f" style="position:absolute;margin-left:-12.35pt;margin-top:21.35pt;width:107.95pt;height:55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205</wp:posOffset>
                </wp:positionH>
                <wp:positionV relativeFrom="paragraph">
                  <wp:posOffset>42545</wp:posOffset>
                </wp:positionV>
                <wp:extent cx="1181100" cy="933450"/>
                <wp:effectExtent l="23495" t="24130" r="24130" b="13335"/>
                <wp:wrapNone/>
                <wp:docPr id="8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#4f81bd" stroked="t" o:allowincell="f" style="position:absolute;margin-left:259.15pt;margin-top:3.35pt;width:92.95pt;height:73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213995</wp:posOffset>
                </wp:positionV>
                <wp:extent cx="781050" cy="762000"/>
                <wp:effectExtent l="12700" t="12700" r="13335" b="13335"/>
                <wp:wrapNone/>
                <wp:docPr id="9" name="Flowchart: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5" fillcolor="#4f81bd" stroked="t" o:allowincell="f" style="position:absolute;margin-left:157.15pt;margin-top:16.85pt;width:61.45pt;height:59.9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271145</wp:posOffset>
                </wp:positionV>
                <wp:extent cx="723900" cy="704850"/>
                <wp:effectExtent l="12700" t="12700" r="13335" b="13335"/>
                <wp:wrapNone/>
                <wp:docPr id="10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48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fillcolor="#4f81bd" stroked="t" o:allowincell="f" style="position:absolute;margin-left:392.65pt;margin-top:21.35pt;width:56.95pt;height:55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KVADRAT                  TROKUT                   KRUG                   PRAVOKU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09:00Z</dcterms:created>
  <dc:creator>Nora</dc:creator>
  <dc:description/>
  <cp:keywords/>
  <dc:language>en-US</dc:language>
  <cp:lastModifiedBy>Višnja</cp:lastModifiedBy>
  <dcterms:modified xsi:type="dcterms:W3CDTF">2012-07-17T08:14:00Z</dcterms:modified>
  <cp:revision>4</cp:revision>
  <dc:subject/>
  <dc:title/>
</cp:coreProperties>
</file>