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me i prezime:_________________________________________</w:t>
      </w:r>
    </w:p>
    <w:p>
      <w:pPr>
        <w:pStyle w:val="Normal"/>
        <w:ind w:left="18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atraš li da je tvrdnja točna, zaokruži DA. Smatraš li da je tvrdnja netočna zaokruži 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Brežuljkasti i brdoviti prostori imaju siromašno  tlo.                 DA      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Brežuljkastih krajeva ima i u Slavoniji.                                     DA      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U brežuljkastim i brdovitim krajevima gradovi su jako veliki.  DA       NE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Mesna industrija u Varaždinu zove se Gavrilović.                     DA      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Brežuljkasti krajevi prostiru se južnim dijelom RH.                  DA     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govori na sljedeće zadatk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Koja područja Republike Hrvatske obuhvaćaju  brežuljkasti krajev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  __________________, __________________, __________________,________________________,___________________ ________________</w:t>
      </w:r>
    </w:p>
    <w:p>
      <w:pPr>
        <w:pStyle w:val="Normal"/>
        <w:rPr/>
      </w:pPr>
      <w:r>
        <w:rPr>
          <w:sz w:val="32"/>
          <w:szCs w:val="32"/>
        </w:rPr>
        <w:t>7. Imenuj 7 gora brežuljkastog prost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. Imenuj  6 rijeka brežuljkastog područ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Koja je razlika između prisojne i osojne strane g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10. </w:t>
      </w:r>
      <w:r>
        <w:rPr>
          <w:rFonts w:cs="Cambria" w:ascii="Cambria" w:hAnsi="Cambria"/>
          <w:sz w:val="32"/>
          <w:szCs w:val="32"/>
        </w:rPr>
        <w:t>Što najčešće uzgajaju ratari i povrtlari  brežuljkastih krajeva?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, __________________________ i 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. Čemu služe toplice? Navedi nazive dvaju toplica u brežuljkastom kraj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rFonts w:cs="Cambria" w:ascii="Cambria" w:hAnsi="Cambria"/>
          <w:sz w:val="32"/>
          <w:szCs w:val="32"/>
        </w:rPr>
        <w:t xml:space="preserve">Neka od gradskih središta brežuljkastih krajeva su </w:t>
        <w:br/>
        <w:br/>
        <w:t xml:space="preserve">______________________, ______________________, _________________________ i </w:t>
        <w:br/>
        <w:br/>
        <w:t>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. U kojem je dijelu brežuljkaste Hrvatske bilo mnogo dvoraca i utvrda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32"/>
          <w:szCs w:val="32"/>
        </w:rPr>
        <w:t xml:space="preserve">14. </w:t>
      </w:r>
      <w:r>
        <w:rPr>
          <w:rFonts w:cs="Cambria" w:ascii="Cambria" w:hAnsi="Cambria"/>
          <w:sz w:val="32"/>
          <w:szCs w:val="32"/>
        </w:rPr>
        <w:t>Po čemu je poznata špilja Hušnjakovo? Blizu kojeg grada se nalazi?</w:t>
      </w:r>
    </w:p>
    <w:p>
      <w:pPr>
        <w:pStyle w:val="Normal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rFonts w:cs="Cambria" w:ascii="Cambria" w:hAnsi="Cambria"/>
          <w:sz w:val="32"/>
          <w:szCs w:val="32"/>
        </w:rPr>
        <w:t>Gdje se nalazi poznato marijansko svetište?</w:t>
        <w:br/>
        <w:br/>
        <w:t>________________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426" w:right="28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28:00Z</dcterms:created>
  <dc:creator>kanta</dc:creator>
  <dc:description/>
  <dc:language>en-US</dc:language>
  <cp:lastModifiedBy>Višnja</cp:lastModifiedBy>
  <cp:lastPrinted>2010-11-23T18:21:00Z</cp:lastPrinted>
  <dcterms:modified xsi:type="dcterms:W3CDTF">2012-09-01T13:28:00Z</dcterms:modified>
  <cp:revision>2</cp:revision>
  <dc:subject/>
  <dc:title/>
</cp:coreProperties>
</file>